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619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nobre Deputado Carlão Pignatari, o projeto em epígrafe tem por escopo dar a denominação de “Prof.ª Therezinha Apparecida Siriani Victolo” à ponte de concreto localizada no km 476,050 da Rodovia Euclides da Cunha – SP 320, em Tanabi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5ª a 39ª Sessões Ordinárias, de 08 a 14 de mai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mos que a denominação pretendida é conveniente e oportuna, uma vez que faz homenagem à Professora Therezinha Apparecida Siriani Victolo, que nasceu no dia 02 de setembro de 1930, em Américo de Camp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Therezinha Mudou-se para Tanabi onde contraiu matrimônio com o senhor Alberto Victolo, em 22 de junho de 196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dedicou sua vida ao magistério e às obras sociais. O Senhor Alberto Victolo, marido da Professora Therezinha, foi prefeito da cidade de Tanabi em três oportunidades, e em todas elas a professora, como primeira dama da cidade, concentrou os seus esforços para criar e manter projetos de caridade para os mais necessitado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a homenagem em questão se faz plenamente justificável, pois a Professora Therezinha Apparecida Siriani Victolo, conhecida como “a mãe dos necessitados”, prestou relevantes serviços à população de Tanabi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ao Projeto de Lei nº 619, de 2015, na forma do substitutivo proposto pela Comissão de Constituição, Justiça e Red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CHICO SARDELL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7F7F7F"/>
          <w:sz w:val="18"/>
        </w:rPr>
      </w:pPr>
      <w:r>
        <w:rPr>
          <w:rFonts w:cs="Arial" w:ascii="Arial" w:hAnsi="Arial"/>
          <w:b/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F7F7F"/>
          <w:sz w:val="18"/>
        </w:rPr>
      </w:pPr>
      <w:r>
        <w:rPr>
          <w:color w:val="7F7F7F"/>
          <w:sz w:val="18"/>
        </w:rPr>
        <w:t>Det9/JFCV</w:t>
      </w:r>
    </w:p>
    <w:p>
      <w:pPr>
        <w:pStyle w:val="Normal"/>
        <w:spacing w:lineRule="auto" w:line="240"/>
        <w:jc w:val="both"/>
        <w:rPr>
          <w:color w:val="7F7F7F"/>
          <w:sz w:val="28"/>
        </w:rPr>
      </w:pPr>
      <w:r>
        <w:rPr>
          <w:color w:val="7F7F7F"/>
          <w:sz w:val="16"/>
        </w:rPr>
        <w:t>15pl619denf</w:t>
      </w:r>
    </w:p>
    <w:p>
      <w:pPr>
        <w:pStyle w:val="Normal"/>
        <w:ind w:firstLine="720"/>
        <w:jc w:val="both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811 210915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8:00Z</dcterms:created>
  <dc:creator>DDO</dc:creator>
  <dc:description/>
  <dc:language>en-US</dc:language>
  <cp:lastModifiedBy>adminddo</cp:lastModifiedBy>
  <dcterms:modified xsi:type="dcterms:W3CDTF">2015-09-21T21:26:00Z</dcterms:modified>
  <cp:revision>3</cp:revision>
  <dc:subject/>
  <dc:title>Acessorios_Parecer.doc</dc:title>
</cp:coreProperties>
</file>