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Instituto Empresarial de Apoio à Formação da Criança e do Adolescente – Pró-Criança de Birigui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Instituto Empresarial de Apoio à Formação da Criança e do Adolescente – Pró-Criança de Birigui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4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5T18:14:00Z</dcterms:modified>
  <cp:revision>4</cp:revision>
  <dc:subject/>
  <dc:title> </dc:title>
</cp:coreProperties>
</file>