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trava-queda acoplado a trava de segurança nos brinquedos instalados em parque de diversões e eventos de entretenimento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 xml:space="preserve">Ficam obrigados, no Estado de São Paulo, os parques de diversões e eventos de entretenimento que ofertarem brinquedos ao público disponibilizar trava-quedas nos equipamentos dotados de travas de segurança.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Para os fins da presente lei entende-se como parque de diversões e eventos de entretenimento todo e qualquer local que disponibilize brinquedos para utilização pública, a título oneroso ou gratu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Estão sujeitos a presente Lei os estabelecimentos públicos ou privados, itinerantes ou permanentes, instalados em ambientes fechados ou abertos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O trava-quedas, que não se confunde com trava de segurança, deverá ser engatado ao assento e a trava de seguranç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 trava-queda deverá ser compatível com a carga de ruptura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igo 3° - </w:t>
      </w:r>
      <w:r>
        <w:rPr>
          <w:rFonts w:cs="Arial" w:ascii="Arial" w:hAnsi="Arial"/>
        </w:rPr>
        <w:t xml:space="preserve">A infração a presente lei sujeitará o infrator ao pagamento de multa no valor R$ 5.000,00 (cinco mil reais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Em caso de reincidência a multa estipulada no caput deste artigo será aplicada em dobr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igo 4° - </w:t>
      </w:r>
      <w:r>
        <w:rPr>
          <w:rFonts w:cs="Arial" w:ascii="Arial" w:hAnsi="Arial"/>
        </w:rPr>
        <w:t>Os valores de que trata esta lei serão atualizados anualmente pela variação do Índice de Preço ao Consumidor Amplo – IPCA, apurado pelo Instituto Brasileiro de Geografia e Estatística – IBGE, acumulada ao exercício anterior, sendo que, no caso de extinção deste índice será aplicado outro que venha a substituí-l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 xml:space="preserve">Os fornecedores de serviços de diversão e eventos de entretenimento deverão adequar-se à presente lei no prazo de 180 (cento e oitenta) dias a contar da promulgaçã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tem por finalidade instituir a obrigatoriedade do uso do trava-queda acoplado à trava de segurança e ao assento dos brinquedos instalados em parque de diversões e de entreteniment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ese a existência da trava de segurança em alguns brinquedos muitos são os relatos de ocorrências de acidentes, infelizmente, alguns resultaram em óbit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a-queda é um acessório que visa dar maior segurança as ações que implementem velocidade e altura. Tal acessório é composto, pelo menos, por talabarte e mosquetão e deve ser compatível com a carga de ruptura.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ilustração do acessório trava-queda engatado a trava de seguranç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501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216.65pt" filled="f" o:ole="">
            <v:imagedata r:id="rId3" o:title=""/>
          </v:shape>
          <o:OLEObject Type="Embed" ProgID="" ShapeID="ole_rId2" DrawAspect="Content" ObjectID="_279723416" r:id="rId2"/>
        </w:objec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2012, Gabriela Yokari Michimura, de 14 anos, morreu após cair do brinquedo La Tour Eiffel, instalado no Hopi Hari. Trata-se de um elevador com 69,5 metros de altura que possui trava de segurança, porém, não possui trava-queda. 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 acidente em um brinquedo de parque de diversões ocorreu no Playcenter, parque na zona oeste de São Paulo, que deixou oito pessoas feridas no dia 3 de abril de 2011, houve falha na trava de segurança do Double Shock, que se abriu e provocou a queda das vítimas, com o brinquedo ainda em movimento. Em ambos os casos a existência do trava-queda poderia ter evitado acidentes. 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ilustrar segue imagem do brinquedo “padrão”, ou seja, a trava de segurança sem o trava-queda: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083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ou da mínima condição de segurança dos brinquedos nos parques brasileiros pode ser explicada, também, pela ausência de fiscalização e de legislação específica para o setor de diversão e entreteniment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alação de um simples trava-queda, acessório utilizado com vistas a reter quedas em deslocamentos verticais, como, por exemplo em práticas esportivas ou laborativa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Declaração Universal dos Direitos Humanos, adotada e proclamada pela resolução 217 A (III) da Assembléia Geral das Nações Unidas, de 10 de dezembro de 1948, prevê que </w:t>
      </w:r>
      <w:r>
        <w:rPr>
          <w:rFonts w:cs="Arial" w:ascii="Arial" w:hAnsi="Arial"/>
          <w:i/>
        </w:rPr>
        <w:t xml:space="preserve">toda pessoa tem direito à vida, à liberdade e à </w:t>
      </w:r>
      <w:r>
        <w:rPr>
          <w:rFonts w:cs="Arial" w:ascii="Arial" w:hAnsi="Arial"/>
          <w:b/>
          <w:i/>
        </w:rPr>
        <w:t>segurança pessoal</w:t>
      </w:r>
      <w:r>
        <w:rPr>
          <w:rFonts w:cs="Arial" w:ascii="Arial" w:hAnsi="Arial"/>
          <w:i/>
        </w:rPr>
        <w:t>.(grifos nossos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A defesa do consumidor afigura-se direito e garantia fundamental. No art. 170, inciso V da Constituição da República está previsto como </w:t>
      </w:r>
      <w:r>
        <w:rPr>
          <w:rFonts w:cs="Arial" w:ascii="Arial" w:hAnsi="Arial"/>
          <w:bCs/>
        </w:rPr>
        <w:t xml:space="preserve">princípio da Ordem Econômica </w:t>
      </w:r>
      <w:r>
        <w:rPr>
          <w:rFonts w:cs="Arial" w:ascii="Arial" w:hAnsi="Arial"/>
        </w:rPr>
        <w:t xml:space="preserve">a Defesa do Consumidor. Se a Ordem Econômica tem que assegurar a todos </w:t>
      </w:r>
      <w:r>
        <w:rPr>
          <w:rFonts w:cs="Arial" w:ascii="Arial" w:hAnsi="Arial"/>
          <w:bCs/>
        </w:rPr>
        <w:t xml:space="preserve">dignidade </w:t>
      </w:r>
      <w:r>
        <w:rPr>
          <w:rFonts w:cs="Arial" w:ascii="Arial" w:hAnsi="Arial"/>
        </w:rPr>
        <w:t>(C.F., art. 170), a defesa do consumidor por conseguinte é principio para a preservação da dignidade da pesso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sonância com a Constituição Federal o Código de Defesa do Consumidor no artigo 4º prevê como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 mediante </w:t>
      </w:r>
      <w:r>
        <w:rPr>
          <w:rFonts w:cs="Arial" w:ascii="Arial" w:hAnsi="Arial"/>
          <w:i/>
        </w:rPr>
        <w:t xml:space="preserve">ação governamental no sentido de proteger efetivamente o consumidor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o que tange a inclusão na presente propositura busca-se a proteção concreta da definição constante do caput do Artigo 5°, inciso XXXII da Constituição Federal de 1988 que prevê que o Estado promoverá a defesa do consumidor, impondo-se, por conseguinte, ao legislador ordinário, conectar-se a esse direito fundamental, de modo a particularizar efetivamente a proteção constitucional por meio de normas jurídicas consentâneas com a defesa do consumidor, enquanto </w:t>
      </w:r>
      <w:r>
        <w:rPr>
          <w:rFonts w:cs="Arial" w:ascii="Arial" w:hAnsi="Arial"/>
          <w:bCs/>
        </w:rPr>
        <w:t>direito humano fundament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a matéria e do interesse público da qual esta revestida, solicito o apoio dos Nobres Deputados na aprovação desta relevante iniciativa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0:00Z</dcterms:created>
  <dc:creator>DDO</dc:creator>
  <dc:description/>
  <dc:language>en-US</dc:language>
  <cp:lastModifiedBy>Lenovo</cp:lastModifiedBy>
  <dcterms:modified xsi:type="dcterms:W3CDTF">2015-08-20T19:30:00Z</dcterms:modified>
  <cp:revision>2</cp:revision>
  <dc:subject/>
  <dc:title>Proposituras_Projeto de lei.doc</dc:title>
</cp:coreProperties>
</file>