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44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como Município de Interesse Turístico o Município de Miguelópolis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Calibri"/>
          <w:b/>
        </w:rPr>
        <w:t>Artigo 1.º</w:t>
      </w:r>
      <w:r>
        <w:rPr>
          <w:rFonts w:cs="Calibri"/>
        </w:rPr>
        <w:t xml:space="preserve"> -- Fica classificado como “Município de Interesse Turístico”  o Município de Miguelópoli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</w:rPr>
        <w:t>Artigo 2.º</w:t>
      </w:r>
      <w:r>
        <w:rPr>
          <w:rFonts w:cs="Calibri"/>
        </w:rPr>
        <w:t xml:space="preserve"> - As eventuais despesas recorrentes da aplicação desta lei correrão a conta de dotações orçamentárias próprias, consignadas no orçamento vigente, suplementadas se necessári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</w:rPr>
        <w:t>Artigo 3.º</w:t>
      </w:r>
      <w:r>
        <w:rPr>
          <w:rFonts w:cs="Calibri"/>
        </w:rPr>
        <w:t xml:space="preserve"> -- Esta Lei entra em vigor na data de sua publicaçã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nsta que Miguelópolis incialmente foi  habitada por índios Caiapós. Mas com a decadência do ouro em Minas Gerais, muitos mineiros migraram e dessas migrações resultaram inúmeras localidades novas; assim a família do senhor Francisco Antônio Junqueira adquire em 1.850, entre outras terras, pequenas áreas em Porto Antunes - atualmente Miguelópolis. 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município possui a Praia Artificial denominada "David de Oliveira Freitas".  Dentro da área da praia foi construído o Ginásio Municipal de Esportes "Emílio Antônio Jorge", que conta com campos de futebol, quiosques c/ churrasqueira, restaurante, sorveteria, bar, e demais dependências que garante o conforto aos visitantes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>A cidade tem se tornado, nos últimos anos, o centro de grandes eventos esportivos como provas regionais de motocross, jet ski e demais competições aquáticas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>Segundo dados da Prefeitura Municipal , existe um fluxo de turistas que ultrapassa 4 mil pessoas todos os finais de semana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>Destaca-se como ponto turístico a  Represa Hidroelétrica em Volta Grande (Rio Grande)  e  grande diferencial do município, que atraí pescadores de todas as regiões do Brasil, bem como praticantes de esportes náuticos e lazer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>A Festa do Peão de Boiadeiro, realizada anualmente é considerada uma das melhores da região, atraindo visitantes de outros Estados, em função da alta competitividade dos peões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>Outro evento de grande porte na cidade é Festa dos Santos Reis, que atrai Companhias de vários Estados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>O Museu Histórico e a Casa de Cultura são outras atrações culturais que atraem turistas que admiram o acervo oferecido pel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classificação de Miguelópolis  como  Cidade de Interesse Turístico contribuirá sobremaneira com o desenvolvimento das atividades turísticas, criando mais atrativos, gerando renda e empreg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 exposto, assim demonstradas  a conveniência, a necessidade e entendimento que Miguelópolis   merece ter sua história, vida cultural e suas belezas naturais exploradas é que se requer sua  classificação de Município de Interesse Turístic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/8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éo Oliveira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1:18:00Z</dcterms:created>
  <dc:creator>DDO</dc:creator>
  <dc:description/>
  <dc:language>en-US</dc:language>
  <cp:lastModifiedBy>Lenovo</cp:lastModifiedBy>
  <dcterms:modified xsi:type="dcterms:W3CDTF">2015-08-18T21:18:00Z</dcterms:modified>
  <cp:revision>2</cp:revision>
  <dc:subject/>
  <dc:title>Proposituras_Projeto de lei.doc</dc:title>
</cp:coreProperties>
</file>