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a "Semana Estadual de Valorização da Vida e Prevenção ao Suicídi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cluído no Calendário Oficial do Estado de São Paulo, a “Semana Estadual de Valorização da Vida e Prevenção ao Suicídio” a ser realizada, anualmente, na semana que compreender o dia 10 de setembro – Dia Mundial de Prevenção ao Suicíd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- A Semana Estadual de Valorização da Vida e Prevenção ao Suicídio tem por finalidade a reflexão e a conscientização sobre esta temática, objetivando significar a vida no planeta em reação ao aumento do índice de suicídios, estatisticamente comprovado, que assola a população do Estado de São Paulo e do Brasil, principalmente entre os jovens, onde existe um crescimento de 30% nos últimos 25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§ 2° - A Semana servirá como um espaço de reflexão, avaliação e encaminhamento a partir de ações promovidas especificamente pelas Secretarias Estaduais da Saúde e de Educação e também através de parcerias com Organizações Não Governamentais que desenvolvam atividades de prevenção ao suicídio e valorização da vi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 Semana Estadual de Valorização da Vida e Prevenção ao Suicídio fará parte do calendário escolar e será aberto à participação dos pais e comunidade em geral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arágrafo único - A comunidade escolar indicará os conteúdos a serem ministrados, de acordo com as necessidades detectadas na escola, à Secretaria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° -</w:t>
      </w:r>
      <w:r>
        <w:rPr>
          <w:rFonts w:cs="Arial" w:ascii="Arial" w:hAnsi="Arial"/>
          <w:sz w:val="24"/>
          <w:szCs w:val="24"/>
        </w:rPr>
        <w:t xml:space="preserve"> As Secretarias Estaduais de Educação e Saúde poderão firmar convênios e parcerias com ONGs – Organizações Não Governamentais para a execução plena das atividades previstas na Semana Estadual de Valorização da Vida e Prevenção ao Suicíd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Artigo 4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scorrer sobre a importância da Valorização a Vida e Prevenção ao Suicídio. Em recente estudo feito pelo Banco de Dados do Sistema Único de Saúde e Sistema de Informação Estatística da Organização Mundial da Saúde, sob responsabilidade de Neury Botega, psiquiatra da Unicamp, o Estado de São Paulo possui uma média de 4 a 6 suicídio por 100 mil pessoas, por ano. No Brasil acontecem 26 suicídio por dia, pontuando um aumento de 30% nos últimos 25 an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de 2005, a OMS determinou recomendações para o combate no aumento do número de casos. Com isso, em alguns Estados e Municípios foram elaboradas políticas de prevenção ao suicídio, entretanto os resultados não são posi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m novo relatório da OMS, que chama a atenção de governos para o suicídio, considerado “um grande problema de saúde pública” que não é tratado e prevenido de maneira eficaz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Brasil é o oitavo país em número de suicídios. Entre 2000 e 2012, houve um aumento de 10,4% na quantidade de mortes – alta de 17,8% entre mulheres e 8,2% entre os homens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inda de acordo com a OMS, uma maneira de dar uma resposta a este tipo de morte é estabelecer uma estratégia de prevenção, como a restrição de acesso a meios utilizados para o suicídio, como armas de fogo, pesticidas,  medicamentos, redução do estigma e conscientização do público. Também é preciso fomentar a capacitação de profissionais da saúde, educadores e forças de segura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Já o CVV – Centro de Valorização da Vida, divulga que o suicídio é uma das primeiras causas de morte em homens jovens nos países desenvolvidos e emergentes. Mata 26 brasileiros por dia. No Brasil, a taxa de suicídio entre adolescentes e jovens aumentou 30% nos últimos 25 anos. O crescimento é maior do que o da média da populaç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curva ascendente vai contra a tendência observaa em países da Europa ocidental, nos Estados Unidos, na China e na Austrália. Nesses países, o número de jovens suicidas vem reduzindo, ao contrário do que acontece no Brasil, aponta estudo da University College London publicado no periódico “Lancet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gundo o psquiatra Neury Botega, da Unicamp, “ na década de 1990, a taxa de suicídios aumentava em todos os países do mundo, e a OMS lançou um programa de prevenção. Os países que fizeram campanhas de esclarecimento conseguiram baixar os números. É importante falar do Assunto”, afirmou o profissional em publicações recent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 Brasil, outro grave problema é que muitas vezes existem nos registros do SUS – Sistema Único de Saúde “mortes por lesões autoprovocadas voluntariamente”. Nestes casos, evitam-se a palavra suicídio, e com isso as estatísticas ficam abaixo da realidade, pois os números passam a ser irre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criação de uma Semana Estadual de Valorização da Vida e Prevenção ao Suicídio deve ter como um dos objetivos trocar informações sobre o suicídio. Em muitos casos, ou seja, de acordo com a OMS, dá para prevenir 90% das mortes se houver condições para oferta da ajuda. Os serviços de saúde têm que incorporar a prevenção como componente central. Os transtornos mentais e consumo nocivo de álcool contribuem para mais casos de suicídio. A identificação precoce e eficaz são fundamentais para conseguir que as pessoas recebam a atenção que necessitam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a faixa etária de até 19 anos, a maioria dos casos decorre de morte por enforcamento, estrangulamento ou sufocação (63,1% entre homens e 42,9% entre mulheres), disparo de arma de foto (21,4% entre homens e 9,2% entre mulheres) e pesticidas (17,6% entre mulheres e 3,3% entre homens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 Brasil, o CVV – Centro de Valorização da Vida, Organização Não Governamental, já realiza trabalho importante há mais de 50 anos. Esse trabalho pode nortear a organização da Semana de Estadual de Valorização da Vida e Prevenção ao Suicídio, pois existem postos espalhados por várias cidades do Estado e voluntários preparados para tratar do assunto com a socie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los motivos aqui apresentados, necessário se faz realizar iniciativas no sentido de Valorizar a Vida e Prevenir o Suicídio entre a população paulista, principalmente entre os jovens, onde a incidência aumentou consideravelmente nos últimos anos. Por tudo isso, conto com o apoio dos demais parlamentares para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val="pt-PT"/>
        </w:rPr>
      </w:pPr>
      <w:r>
        <w:rPr>
          <w:rFonts w:cs="Arial (W1);Arial" w:ascii="Arial" w:hAnsi="Arial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53:00Z</dcterms:created>
  <dc:creator>DDO</dc:creator>
  <dc:description/>
  <dc:language>en-US</dc:language>
  <cp:lastModifiedBy>ALESP</cp:lastModifiedBy>
  <dcterms:modified xsi:type="dcterms:W3CDTF">2015-08-05T22:55:00Z</dcterms:modified>
  <cp:revision>3</cp:revision>
  <dc:subject/>
  <dc:title>Proposituras_Projeto de lei.doc</dc:title>
</cp:coreProperties>
</file>