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ARECER Nº 833, DE 201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 COMISSÃO DE TRANSPORTES E COMUNICAÇÕES, SOBRE O PROJETO DE LEI Nº 1194 DE 201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 autoria do Deputado Beto Trícoli, o Projeto de lei nº 1.194, de 2014, dá a denominação de “Nobuyuki Hiranaka” ao viaduto localizado no km 73 da Rodovia D. Pedro I – SP 065, no município de Atibaia.</w:t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propositura esteve em pauta nos dias correspondentes às 116ª a 120ª Sessões Ordinárias, de 02 a 10 de setembro de 2014, nos termos do item 2, parágrafo único do artigo 148, do Regimento Interno, não tendo recebido emendas ou substitutivos.</w:t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metida à Comissão de Constituição, Justiça e Redação, esta, após oferecer-lhe substitutivo, manifestou-se favoravelmente à matéria.</w:t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stribuída a este Deputado, na Comissão de Transportes e Comunicações, para avaliação quanto ao mérito, passamos agora a fazê-lo.</w:t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rmado em curso técnico de agronomia, na cidade de Ube, no Japão, Nobuyuki Hiranaka Chegou ao Brasil em 1962 e empregou-se na fazenda de Setsuo Yamaguchi, em Atibaia, especializada na produção de flores.</w:t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is anos depois, adquiriu terras no bairro da Usina e, em 1982, centralizou suas atividades em duas propriedades localizadas no bairro Guaxinduva.</w:t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studioso e apaixonado por flores, ele foi um dos primeiros produtores a montar laboratório de biotecnologia. Pioneiro ao firmar acordo com uma empresa israelense para a importação de mudas de gypsophila, em 2005 quase 100% dessas flores comercializadas no Brasil eram da variedade Golan, das mudas por ele trazidas.</w:t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ultivava também orquídeas phalaenopsis ecymbidium e foi um dos primeiros exportadores de flores de corte para o Japão, Europa e Estados Unidos.</w:t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buyuki Hiranaka, de 1983 a 1990, participou, como um dos mais atuantes organizadores da Festa das Flores e Morangos de Atibaia.</w:t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m 1991, foi criada a Associação Hortolândia e Hiranaka assumiu a sua vice-presidência. Desde então a entidade coordena a Festa das Flores e Morangos, que é o maior destaque do calendário turístico atibaiense.</w:t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lo exposto, fica plenamente justificada a propositura, entendendo este analista que a mesma deva prosperar.</w:t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lativamente ao substitutivo proposto pela Comissão de Constituição, Justiça e Redação, o dispositivo tem o objetivo de colocar o Projeto em consonância com informações prestadas pelo Departamento de Estradas de Rodagem – DER.</w:t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ssim, somos favoráveis à aprovação do Projeto de lei nº 1.194, de 2014, na forma do substitutivo apresentado pela Comissão de constituição, Justiça e Redação, conclusivamente.</w:t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) Rogério Nogueira – Relator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provado o substitutivo da CCJR e prejudicado o vprojeto na forma original, conclusivamente, conforme voto do relator, nos termos dos artigos 31 e 33 do Regimento Interno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ala das Comissões, em 18/8/2015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) Orlando Morando – Presidente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Itamar Borges – Orlando Morando – Alencar Santana Braga – Ricardo Madalena – Chico Sardelli – Luiz Fernando – Roberto Engler  -Marcos Neves  -Rogério Nogueira – Roberto Morais – Aldo Demarchi </w:t>
      </w:r>
    </w:p>
    <w:p>
      <w:pPr>
        <w:pStyle w:val="Normal"/>
        <w:jc w:val="center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8:26:00Z</dcterms:created>
  <dc:creator>DDO</dc:creator>
  <dc:description/>
  <dc:language>en-US</dc:language>
  <cp:lastModifiedBy>Lenovo</cp:lastModifiedBy>
  <dcterms:modified xsi:type="dcterms:W3CDTF">2015-08-19T18:26:00Z</dcterms:modified>
  <cp:revision>2</cp:revision>
  <dc:subject/>
  <dc:title>Acessorios_Parecer.doc</dc:title>
</cp:coreProperties>
</file>