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                    São Paulo, 26 de junh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3197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Cumpre-me levar ao conhecimento de Vossa Excelência que na 32ª Sessão Extraordinária, realizada em 25 de junho último, a Assembleia Legislativa apreciou o veto oposto ao Projeto de lei nº 41/2006, nos termos da Mensagem A nº 090/2014, de 07/07/14, mantendo-o parcialmente, conforme o incluso Autógrafo nº 30.734/V, ora remetido para os fins do disposto no artigo 28, § 7º da Constituição do Es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De iniciativa do Deputado Carlos Neder, a referida propositura “institui a ‘Política Pública de Acolhimento aos Cidadãos’, na rede de saúde do Estado”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01:00Z</dcterms:created>
  <dc:creator>Lenovo</dc:creator>
  <dc:description/>
  <dc:language>en-US</dc:language>
  <cp:lastModifiedBy>Lenovo</cp:lastModifiedBy>
  <cp:lastPrinted>2015-06-03T16:43:00Z</cp:lastPrinted>
  <dcterms:modified xsi:type="dcterms:W3CDTF">2015-06-26T18:05:00Z</dcterms:modified>
  <cp:revision>3</cp:revision>
  <dc:subject/>
  <dc:title/>
</cp:coreProperties>
</file>