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Heading1"/>
        <w:ind w:left="2832" w:firstLine="708"/>
        <w:rPr/>
      </w:pPr>
      <w:r>
        <w:rPr>
          <w:szCs w:val="24"/>
        </w:rPr>
        <w:tab/>
        <w:tab/>
        <w:tab/>
        <w:tab/>
        <w:tab/>
        <w:t xml:space="preserve">                                       São Paulo, 18 de junh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. SGP n.º 307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enhor 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Cumpre-me levar ao conhecimento de Vossa Excelência que na 28ª Sessão Extraordinária, realizada em 17 de junho, a Assembleia Legislativa apreciou os vetos aos projetos de lei discriminados na relação anexa, mantendo-o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tor GERALDO ALCK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gníssimo Governador d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ácio dos Bandeir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RELAÇÃO A QUE SE REFERE O OFÍCIO SGP Nº 3.073, DE 18/06/2015 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/>
      </w:pPr>
      <w:r>
        <w:rPr>
          <w:b/>
          <w:sz w:val="26"/>
          <w:szCs w:val="26"/>
        </w:rPr>
        <w:t>PROJETOS DE LEI VETADOS, DELIBERADOS NA 28ª SESSÃO EXTRAORDINÁRIA - 17/06/15  E MANTIDOS PELA ASSEMBLEIA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PLC 23/2011, PLC 19/2012, PLC 40/2012, PLC 41/2012 , PLC 07/2014 ,  PLC 23/2014,  PLC 26/2014 , PLC 27/2014 ,  PL 763/2007, PL 1431/2007,  PL 08/2008,  PL 448/2008, PL 696/2009 , PL 783/2009,  PL 1022/2009,  PL 1426/2009,  PL 238/2010,  PL 241/2010,  PL 407/2010,  PL 460/2010,  PL 499/2010,  PL 615/2010, PL 836/2010,  PL 845/2010,  PL 01/2011,  PL 06/2011,  PL 71/2011, PL 312/2011,  PL 316/2011,  PL 454/2011,  PL 528/2011, PL 558/2011,  PL 564/2011,  PL 694/2011,  PL 892/2011, PL 918/2011, PL 923/2011, PL 924/2011, PL 1071/2011, PL 1092/2011, PL 1096/2011, PL 1109/2011, PL 1133/2011, PL 1141/2011, PL 1162/2011, PL 1180/2011, PL 1186/2011 , PL 1207/2011, PL 168/2012,  PL 250/2012,  PL 283/2012,  PL 311/2012,  PL 319/2012, PL 333/2012,  PL 342/2012,  PL 363/2012,  PL 369/2012, PL 388/2012,  PL 397/2012,  PL 551/2012,  PL 566/2012, PL 572/2012, PL 672/2012,  PL 682/2012 ,  PL 689/2012,  PL 729/2012,  PL 24/2013 , PL 64/2013,  PL 79/2013,  PL 82/2013,  PL 215/2013,  PL 230/2013, PL 321/2013,  PL 435/2013,  PL 447/2013,  PL 611/2013, PL 712/2013,  PL 812/2013 ,  PL 816/2013  ,  PL 860/2013, PL 1005/2013,  PL 203/2014, PL 219/2014 , PL 522/2014  e  PL 806/2014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57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5-06-18T18:55:00Z</dcterms:modified>
  <cp:revision>17</cp:revision>
  <dc:subject/>
  <dc:title>São Paulo, 19 de dezembro de 1996</dc:title>
</cp:coreProperties>
</file>