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7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iribon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Gumercindo Gomes” o viaduto localizado no km 146,840 da Rodovia Raposo Tavares – SP 270, em Alambari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Gumercindo Gomes” o viaduto localizado no km 146,840 da Rodovia Raposo Tavares – SP 270, em Alambar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junh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a) FERNANDO CAPEZ – Presidente 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19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6-11T19:11:00Z</dcterms:modified>
  <cp:revision>5</cp:revision>
  <dc:subject/>
  <dc:title> </dc:title>
</cp:coreProperties>
</file>