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92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441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Senhor Governador do Estado encaminhou o presente Projeto de lei nº 441, de 2014, com o intuito de autorizar a Fazenda do Estado a receber, mediante doação com encargo, do município de Assis, o imóvel que especif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2ª à 56ª Sessões Ordinárias (de 24 a 30/04/14), não tendo recebido emendas ou substitutivos, fls.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e distribuição realizada pelo seu nobre Presidente, cabe-nos agora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cuida da autorização à Fazenda do Estado a receber, mediante doação com encargo, do município de Assis, imóvel com área de 1.378,00 m2 (mil trezentos e setenta e oito metros quadrados), situado na Rua Dra. Ana Barbosa, S05 – Q - 091, parte do lote 39, naquela localidade, para fins de instalação de um posto fiscal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Por seu turno, o Conselho do Patrimônio Imobiliário, órgão responsável pelas diretrizes que norteiam a política patrimonial do Estado, anuiu o recebimento da doação nos termos em que está sendo proposto, pelo fato da Secretaria da Fazenda mostrar-se interessad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enota-se, portanto, que a medida é de alta relevância e de natureza legislativa, bem como de competência da Assembléia Legislativa, n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441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cos Zerbini – 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9/10/2014</w:t>
      </w:r>
    </w:p>
    <w:p>
      <w:pPr>
        <w:pStyle w:val="Normal"/>
        <w:rPr>
          <w:sz w:val="28"/>
        </w:rPr>
      </w:pPr>
      <w:r>
        <w:rPr>
          <w:sz w:val="28"/>
        </w:rPr>
        <w:t>a) Maria Lúcia Amary  - Presidente</w:t>
      </w:r>
    </w:p>
    <w:p>
      <w:pPr>
        <w:pStyle w:val="Normal"/>
        <w:rPr>
          <w:sz w:val="28"/>
        </w:rPr>
      </w:pPr>
      <w:r>
        <w:rPr>
          <w:sz w:val="28"/>
        </w:rPr>
        <w:t>Antonio Salim Curiati  - José Bittencourt – Fernando Capez – Geraldo Cruz – Maria Lúcia Amary  - André Soares – Carlos Cezar – Afonso Lob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2:00Z</dcterms:created>
  <dc:creator>DDO</dc:creator>
  <dc:description/>
  <cp:keywords/>
  <dc:language>en-US</dc:language>
  <cp:lastModifiedBy>Lenovo</cp:lastModifiedBy>
  <dcterms:modified xsi:type="dcterms:W3CDTF">2015-06-10T20:48:00Z</dcterms:modified>
  <cp:revision>5</cp:revision>
  <dc:subject/>
  <dc:title>Acessorios_Parecer.doc</dc:title>
</cp:coreProperties>
</file>