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Barreto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a como “Município de Interesse Turístic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idade de Barretos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há 160 anos e localizado a 421 Km da Capital,  o Município de Barretos tem agregado constantemente milhares de turistas, através de eventos como o Carnaval, Rally Makers, Barretos Cross Country, Barretos Motorcycles, Arraial da Alegria, Festa Santos Reis, Antigomobilismo e a famosa Festa do Pe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 atende a todos os requisitos para se tornar Município de Interesse Turístico, possui hospedagem, uma excelente gastronomia, comércio diferenciado e pontos turísticos como a Estação Cultural, Marco Zero, Memorial do Peão e Região dos Lagos (anexo), promovendo ainda, o turismo de saúde, já que o Hospital de Câncer de Barretos é referencia e atende pacientes de 27 estados de nosso País, ou seja, cerca de 620.000 mil atendimentos anual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, de acordo com fonte fornecida pelo próprio município, os empresários locais se unem através do PROJETUR – Projeto de Desenvolvimento do Turismo, para fomentar o turismo na cidade e região, tendo total apoio do SEBRAE-S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ante do cumprimentos dos requisitos necessário para se tornar Município de Interesse Turístico, conto com o apoio dos nobres pares na aprovação dest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30:00Z</dcterms:created>
  <dc:creator>DDO</dc:creator>
  <dc:description/>
  <dc:language>en-US</dc:language>
  <cp:lastModifiedBy>Lenovo</cp:lastModifiedBy>
  <dcterms:modified xsi:type="dcterms:W3CDTF">2015-05-15T20:30:00Z</dcterms:modified>
  <cp:revision>2</cp:revision>
  <dc:subject/>
  <dc:title>Proposituras_Projeto de lei.doc</dc:title>
</cp:coreProperties>
</file>