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Barbos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“Município de Interesse Turístico” a cidade de Barbosa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Atendendo solicitação do Prefeito conforme ofício anexo, segue abaixo justificativ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O Município de Barbosa, localizado na região noroeste do Estado de São Paulo é composto de uma área de 205,7 km², possui população de 6.593 habitantes, com os seguintes limites: José Bonifácio (ao norte), Penápolis (a oeste), Avanhanava (ao sul) e Promissão (ao leste). O Município tem como atividade econômica uma produção mista de lavoura e pecuária, cerâmicas e olaria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Os meios de acesso ao Município são: Rodovia Presidente Castelo Branco, Rodovia Marechal Cândido Rondon, Rodovia Assis Chateaubriand e a Hidrovia Tietê Paraná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Barbosa, privilegiada pelas águas límpidas do Rio Tietê, possui Praia Municipal, com infraestrutura para acolhimento dos visitantes, que durante os feriados e férias escolares recebe um fluxo considerável de turista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Em suas águas, a atividade pesqueira também é muito grande, apoiada por pescadores da cidade e clubes de pesca e de lazer instalados em suas margens, recebem visitantes de todo o Estado. Há de se destacar, também, os tradicionais restaurantes de “peixada” que se encontram no local e fazem a alegria dos turistas e cidades vizinha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As festividades do Município concentram-se em datas comemorativas da padroeira da cidade, Nossa Senhora Aparecida, de aniversário da cidade com shows artísticos, Festa Julina e Festa do Peão, tradicionais na regiã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Com a ascensão ao patamar de Interesse Turístico, o Município de Barbosa atenderá com melhorias dos serviços prestados à demanada turística, proporcionando novas instalações de apoio ao turista, melhoria do comércio oferecido e local adequado para festividades, podendo aumentar a diversidade de eventos e, consequentemente, o aquecimento da economi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6662 040515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7:00Z</dcterms:created>
  <dc:creator>DDO</dc:creator>
  <dc:description/>
  <dc:language>en-US</dc:language>
  <cp:lastModifiedBy>adminddo</cp:lastModifiedBy>
  <dcterms:modified xsi:type="dcterms:W3CDTF">2015-05-04T17:22:00Z</dcterms:modified>
  <cp:revision>4</cp:revision>
  <dc:subject/>
  <dc:title>Proposituras_Projeto de lei.doc</dc:title>
</cp:coreProperties>
</file>