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4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Classifica o município de Sertãozinho como município de Interesse Turístic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Classifica a cidade de Sertãozinho como município de Interesse Turístico.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o século 19, o município de Sertãozinho se estendia por terras de uma região fértil, coberta de matas e delimitada por um delta, formado pelos Rios Mogi-Guaçu e Pardo. Primitivamente, era habitada pela tribo Caiapó e, mais tarde, foi explorada por desbravadores a caminho do sul de Minas Gerais e do planalto goiano.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 povoação começou a se formar por volta de 1876, quando Antônio Malaquias Pedroso faz uma doação de terras para a constituição do patrimônio da capela em louvor de Nossa Senhora Aparecida. O nome inicial dado ao núcleo - Nossa Senhora Aparecida de Sertãozinho - fazia menção à padroeira local e a uma fazenda, denominada Sertãozinho, de propriedade de Antonio Maciel de Pontes. A freguesia foi criada em terras do Município de Ribeirão Preto, em 10 de março de 1885. A boa produção agrícola, que impulsionou o comércio e o desenvolvimento da região, contribuiu para sua elevação a vila, em 5 de dezembro de 1896. O nome é simplificado para Sertãozinho em 26 de outubro de 1906.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 economia local se alicerçou nos ciclos de café, algodão e cana-de-açúcar, atraindo lavradores de Minas e cafeicultores do Vale do Paraíba. O desenvolvimento da cafeicultura deu-se com a chegada das ferrovias da Companhia Mogiana e Companhia Paulista, que escoavam a produção para outros centros, contribuindo para o progresso da cidade. O cultivo da cana-de-açúcar teve início a partir de 1900, contando com a figura precursora do coronel Francisco Schmidt. Outras pessoas de destaque na história de Sertãozinho foram Pereira Barreto e Henrique Dumont, que cultivaram grandes extensões de terra no município.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erceira cidade em população da região nordeste do estado de São Paulo, atrás apenas de Ribeirão Preto e Franca, possui perfil industrial e alcança projeção como produtora de açúcar e álcool, carregando o título de Capital do Setor Sucroalcooleiro.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 prosperidade econômica decorre também do setor comercial e da prestação de serviços, do bom desempenho da agricultura e de outros ramos industriais. Além da cana-de-açúcar, cultura que predomina na região, o município cultiva laranja e produz leite e lacticínios.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ertãozinho é banhado pelos Rios Mogi-Guaçu e Pardo, de alta piscosidade, com predominância do dourado, da piracanjuba, piapara, piaba, do pacu, corimbatá, da tabarana, do mandi-guaçú, jaú e surubim.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ARQUE DA CIDADE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ntre os atrativos de lazer, o Parque Ecológico Gustavo Simioni. Também denominado Parque da Cidade, é um dos mais frequentados e ocupa área ao lado de uma represa e oferece atividades esportivas e de recreação, como praia artificial, campos de futebol, aeromodelismo, pedalinhos, escotismo, área de pesca, trilhas, ciclovias e pista para caminhadas, praça de alimentação e quiosques com pias e churrasqueiras.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MUSEU NACIONAL DA CANA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utro ponto notável é o Instituto Cultural Engenho Central, principal legado da centenária história do açúcar e álcool no município. Da sua recuperação (prédio e máquinas), nasce o Museu Nacional da Cana, local em que o visitante pode conhecer como era o processo de produção do açúcar nos primitivos engenhos do Brasil Colônia até os maquinários do Central. A cidade possui, ainda, um museu histórico, o Memorial do Imigrante, um Teatro Municipal, várias faculdades e unidades do Centro Paula Souza, equipamentos esportivos, com destaque para o Patinódromo olímpico, várias praças e vida noturna com bares, restaurantes e danceterias.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APITAL DO ETANOL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 Fenasucro, feira tecnológica, agropecuária e sucroalcooleira, destaca-se por ser a maior feira do ramo e conquistou para a cidade o título de Capital do Etanol. 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nualmente, acontecem diversos eventos, como a Festa da Paz, o Rodeio de Sertãozinho, a Feira Nacional do Livro, Festcana, Saci Rock, Agrocana, ForInd, Parada Gay, Festa do Peão de Cruz das Posses. 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O REDENTOR</w:t>
      </w:r>
    </w:p>
    <w:p>
      <w:pPr>
        <w:pStyle w:val="NormalWeb"/>
        <w:shd w:fill="FFFFFF" w:val="clear"/>
        <w:spacing w:before="100" w:after="3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 catedral e a estátua do Cristo Redentor, de 57 metros de altura, situada no alto do Morro da Vanzela, são os principais símbolos locais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 a promulgação da Lei Complementar 1.261 de 29 de abril de 2015, que trata sobre os municípios de interesse turístico, o município preenche os critérios de potencial turístico, com serviço médico emergencial e a disponibilidade de serviços de hospedagem, alimentação, transporte e segurança, dentre outro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nto, a cidade de Sertãozinho deve ser considerada como Interesse Turístico e, desta maneira, o respectivo Projeto de Lei merece ser aprovado pelos demais parlamentares desta Casa.</w:t>
      </w:r>
    </w:p>
    <w:p>
      <w:pPr>
        <w:pStyle w:val="Normal"/>
        <w:ind w:firstLine="720"/>
        <w:jc w:val="both"/>
        <w:rPr>
          <w:rFonts w:ascii="Arial" w:hAnsi="Arial" w:cs="Arial (W1);Arial"/>
          <w:sz w:val="26"/>
          <w:szCs w:val="26"/>
        </w:rPr>
      </w:pPr>
      <w:r>
        <w:rPr>
          <w:rFonts w:cs="Arial (W1);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0:59:00Z</dcterms:created>
  <dc:creator>DDO</dc:creator>
  <dc:description/>
  <dc:language>en-US</dc:language>
  <cp:lastModifiedBy>lenovo</cp:lastModifiedBy>
  <dcterms:modified xsi:type="dcterms:W3CDTF">2015-05-15T20:59:00Z</dcterms:modified>
  <cp:revision>2</cp:revision>
  <dc:subject/>
  <dc:title>Proposituras_Projeto de lei.doc</dc:title>
</cp:coreProperties>
</file>