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lassifica o município de Miguelópolis como município de Interesse Turíst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cs="Arial (W1);Arial"/>
        </w:rPr>
      </w:pPr>
      <w:r>
        <w:rPr>
          <w:rFonts w:cs="Arial (W1);Arial"/>
        </w:rPr>
        <w:tab/>
      </w: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</w:t>
      </w:r>
      <w:r>
        <w:rPr>
          <w:rFonts w:cs="Arial (W1);Arial"/>
        </w:rPr>
        <w:t>C</w:t>
      </w:r>
      <w:r>
        <w:rPr>
          <w:rFonts w:cs="Arial (W1);Arial"/>
        </w:rPr>
        <w:t>lassifica</w:t>
      </w:r>
      <w:r>
        <w:rPr>
          <w:rFonts w:cs="Arial (W1);Arial"/>
        </w:rPr>
        <w:t xml:space="preserve"> a cidade de Miguelópolis como município de Interesse Turístico.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  <w:tab/>
        <w:t xml:space="preserve">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  <w:tab/>
      </w: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 Esta lei entra em vigor na data de sua publicação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 que a terra tenha sido habitada por índios Caiapós. Mas com a decadência do ouro em Minas Gerais, muitos Mineiros migraram e dessas migrações resultaram inúmeras localidades novas; assim a família do senhor Francisco Antônio Junqueira adquire em 1.850, entre outras terras, pequenas áreas em Porto Antunes - atualmente Miguelópoli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1.895, já havia no local um aglomerado de moradas rústic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o ciclo do café, os trilhos da Mogiana vão plantando dormentes e formando cidad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1.901, chegam a Miguelópolis tirando-a da "era do sertão" e colocando-a na "era moderna", operada pela revolução mecânica. Onze anos depois era instalada a primeira farmácia no local e neste mesmo ano - 1906 - foi criada a primeira escola primári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no de 1.910, Jacinto Felizardo Barbosa e o Capitão Hilário Alves de Freitas doaram cerca de 15 alqueires de terra a São Miguel Arcanjo, para formação do patrimôn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imeira casa de alvenaria de tijolos, coberta de telhas, foi construída por David Estevão Rodrigues, datada de 1.914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1.910 a 1.913 São Miguel Arcanjo foi representado na Câmara Municipal de Ituverava pelo cidadão Armando da Cunha Barros, que deu início ao trabalho de emancipação polític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no de 1.916, a primeira igreja foi construída.  Em 1.921, o Distrito Policial foi criado com o nome de Miguelópolis, pois já existia outra cidade com o nome de São Miguel Arcanjo, sendo nomeadas as primeiras autoridad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24 de outubro de 1.927, pela Lei nº 2.204, foi criado o Distrito de Pa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artório foi instalado em 14 de janeiro de 1.928 (data comemorativa do aniversário da cidade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a Lei nº 14.334, de 30 de novembro de 1944, foi criado o município de Miguelópolis, tendo sido instalado a 1° de janeiro de 1.945, com a posse de José Antônio da Silva Junior, no cargo de primeiro prefeito, nomeado pelo então governador do Esta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1947, realizou-se a primeira eleição para escolha dos dirigentes do município e assim começou a vida política do municíp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i fundada em 1948 a primeira paróquia. O 1º pároco foi Francisco Balsol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ocasião da instalação de sua Comarca, que se deu a 17 de outubro de 1.965, Miguelópolis desligou-se da Comarca de Ituverava, datando sua criação de 18 de fevereiro de 1959, por força da lei nº 5.28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O município possui a </w:t>
      </w:r>
      <w:r>
        <w:rPr>
          <w:rFonts w:cs="Arial" w:ascii="Arial" w:hAnsi="Arial"/>
          <w:color w:val="000000"/>
          <w:sz w:val="20"/>
          <w:szCs w:val="20"/>
        </w:rPr>
        <w:t>Praia Artificial denominada "David de Oliveira Freitas".  Dentro da área da praia foi construído o Ginásio Municipal de Esportes "Emílio Antônio Jorge", que conta com campos de futebol, quiosques c/ churrasqueira, restaurante, sorveteria, bar, e demais dependências que garante o conforto aos visitant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idade tem se tornado, nos últimos anos, o centro de grandes eventos esportivos como provas regionais de Motocross, Jet Ski e demais competições aquátic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estimativa, existe um fluxo de turista que ultrapassa 4 mil pessoas todos os finais de seman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taca-se a Represa Hidroelétrica em Volta Grande (Rio Grande) como outro grande diferencial do município, que atraí pescadores de todas as regiões do Brasil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sta do Peão de Boiadeiro, realizada anualmente é considerada uma das melhores da região, atraindo visitantes de outros Estados, em função da alta competitividade dos peõ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utro evento de grande porte na cidade é Festa dos Santos Reis, que atrai Companhias de vários Estad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useu Histórico e a Casa de Cultura são outras atrações culturais que atraem turistas que admiram o acervo oferecido pelo municíp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Miguelópolis vem se firmando como importante polo turístico, atraindo visitantes de diversas regiõ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om a aprovação do Projeto de Lei Complementar 32/2012 que trata sobre os municípios de interesse turístico, o município preenche os critérios de potencial turístico, com serviço médico emergencial e a disponibilidade de serviços de hospedagem, alimentação, transporte e segurança, dentre outr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ortanto, a </w:t>
      </w:r>
      <w:r>
        <w:rPr>
          <w:rFonts w:cs="Arial (W1);Arial" w:ascii="Arial (W1);Arial" w:hAnsi="Arial (W1);Arial"/>
          <w:sz w:val="20"/>
          <w:szCs w:val="20"/>
        </w:rPr>
        <w:t xml:space="preserve">cidade de Miguelópolis </w:t>
      </w:r>
      <w:r>
        <w:rPr>
          <w:rFonts w:cs="Arial (W1);Arial" w:ascii="Arial (W1);Arial" w:hAnsi="Arial (W1);Arial"/>
          <w:sz w:val="20"/>
          <w:szCs w:val="20"/>
        </w:rPr>
        <w:t xml:space="preserve">deve ser </w:t>
      </w:r>
      <w:r>
        <w:rPr>
          <w:rFonts w:cs="Arial (W1);Arial" w:ascii="Arial (W1);Arial" w:hAnsi="Arial (W1);Arial"/>
          <w:sz w:val="20"/>
          <w:szCs w:val="20"/>
        </w:rPr>
        <w:t xml:space="preserve">considerada como Interesse </w:t>
      </w:r>
      <w:r>
        <w:rPr>
          <w:rFonts w:cs="Arial (W1);Arial" w:ascii="Arial (W1);Arial" w:hAnsi="Arial (W1);Arial"/>
          <w:sz w:val="20"/>
          <w:szCs w:val="20"/>
        </w:rPr>
        <w:t>Turístic</w:t>
      </w:r>
      <w:r>
        <w:rPr>
          <w:rFonts w:cs="Arial (W1);Arial" w:ascii="Arial (W1);Arial" w:hAnsi="Arial (W1);Arial"/>
          <w:sz w:val="20"/>
          <w:szCs w:val="20"/>
        </w:rPr>
        <w:t>o</w:t>
      </w:r>
      <w:r>
        <w:rPr>
          <w:rFonts w:cs="Arial (W1);Arial" w:ascii="Arial (W1);Arial" w:hAnsi="Arial (W1);Arial"/>
          <w:sz w:val="20"/>
          <w:szCs w:val="20"/>
        </w:rPr>
        <w:t xml:space="preserve"> e, desta maneira, o respectivo Projeto de Lei merece ser aprovado pelos demais parlamentar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47:00Z</dcterms:created>
  <dc:creator>DDO</dc:creator>
  <dc:description/>
  <dc:language>en-US</dc:language>
  <cp:lastModifiedBy>Lenovo</cp:lastModifiedBy>
  <dcterms:modified xsi:type="dcterms:W3CDTF">2015-05-14T21:47:00Z</dcterms:modified>
  <cp:revision>2</cp:revision>
  <dc:subject/>
  <dc:title>Proposituras_Projeto de lei.doc</dc:title>
</cp:coreProperties>
</file>