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462, DE 20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Nº 811, DE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nobre Deputado Roberto Massafera apresentou o Projeto de lei nº 811, de 2014, com o condão de classificar o município de Jaboticabal como “Município de Interesse Turístico”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s termos do item 2, parágrafo único do artigo 148, do Regimento Interno, a presente proposição esteve em pauta nos dias correspondentes às 76ª a 80ª Sessões Ordinárias (de 30/05 a 05/06/14), não tendo recebido emendas ou substitutivos.</w:t>
      </w:r>
    </w:p>
    <w:p>
      <w:pPr>
        <w:pStyle w:val="TextBodyIndent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 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o fazê-lo, denota-se que a propositura versa sobre matéria de natureza legislativa e de iniciativa de competência deste Legislativo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or outro lado, a matéria não mereceu do Departamento de Apoio ao Desenvolvimento das Estâncias (DADE), através do ofício de fls. 75, nenhuma opinião adversa sobre a iniciativ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Sendo, assim, tratando-se de propositura que sob o ângulo da legalidade e juridicidade não merece restrições, à medida que se embala, harmonicamente, ao nosso mundo jurídico, somos compelidos a considerá-la apta a prosperar. </w:t>
        <w:tab/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este diapasã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0811, de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Marcos Zerbini – Rel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provado como parecer o voto do relator, favorável à proposição. </w:t>
      </w:r>
    </w:p>
    <w:p>
      <w:pPr>
        <w:pStyle w:val="Normal"/>
        <w:rPr>
          <w:sz w:val="28"/>
        </w:rPr>
      </w:pPr>
      <w:r>
        <w:rPr>
          <w:sz w:val="28"/>
        </w:rPr>
        <w:t>Sala das Comissões, em 12/11/2014.</w:t>
      </w:r>
    </w:p>
    <w:p>
      <w:pPr>
        <w:pStyle w:val="Normal"/>
        <w:rPr>
          <w:sz w:val="28"/>
        </w:rPr>
      </w:pPr>
      <w:r>
        <w:rPr>
          <w:sz w:val="28"/>
        </w:rPr>
        <w:t>a) Maria Lúcia Amary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ernando Capez – Maria Lúcia Amary – Geraldo Cruz – Antonio Salim Curiati – Antonio Mentor – Carlos Cezar – Marcos Zerbini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1:54:00Z</dcterms:created>
  <dc:creator>Lenovo</dc:creator>
  <dc:description/>
  <dc:language>en-US</dc:language>
  <cp:lastModifiedBy>ALESP</cp:lastModifiedBy>
  <dcterms:modified xsi:type="dcterms:W3CDTF">2015-05-06T21:54:00Z</dcterms:modified>
  <cp:revision>2</cp:revision>
  <dc:subject/>
  <dc:title/>
</cp:coreProperties>
</file>