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PARECER N° 453, DE 2015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 COMISSÃO DE CONSTITUIÇÃO, JUSTIÇA E REDAÇÃO, SOBRE O PROJETO DE LEI N° 130, DE 2014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De autoria do Deputado Alexandre da Farmácia, o projeto em epígrafe pretende declarar Apiaí como Município de Interesse Turístico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shd w:fill="FFFFFF" w:val="clear"/>
        <w:ind w:firstLine="2552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color w:val="000000"/>
          <w:sz w:val="24"/>
          <w:szCs w:val="24"/>
        </w:rPr>
        <w:t>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artigo 31 do regimento citado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o examinar a propositura, verifica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 </w:t>
      </w:r>
    </w:p>
    <w:p>
      <w:pPr>
        <w:pStyle w:val="Normal"/>
        <w:shd w:fill="FFFFFF" w:val="clear"/>
        <w:ind w:firstLine="25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2552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ientamos que, conforme o documento de fls.09, assinado pelo Chefe de Gabinete da Secretaria de Turismo, o Departamento de Apoio ao Desenvolvimento das Estâncias – DADE manifestou-se favoravelmente à proposição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2552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ta forma, nosso parecer é favorável ao Projeto de lei n° 130 de 2014.</w:t>
      </w:r>
    </w:p>
    <w:p>
      <w:pPr>
        <w:pStyle w:val="Normal"/>
        <w:shd w:fill="FFFFFF" w:val="clear"/>
        <w:ind w:firstLine="2552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2552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firstLine="25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2552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firstLine="2552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a) Marco Aurélio – Relator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a das Comissões, em 12/11/2014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Maria Lúcia Amary – Presidente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ernando Capez – Antonio Salim Curiati – Geraldo Cruz – Antonio Mentor - Maria Lúcia Amary – Carlos Cezar – Marcos Zerbini </w:t>
      </w:r>
    </w:p>
    <w:p>
      <w:pPr>
        <w:pStyle w:val="Normal"/>
        <w:shd w:fill="FFFFFF" w:val="clear"/>
        <w:ind w:firstLine="2552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1:38:00Z</dcterms:created>
  <dc:creator>DDO</dc:creator>
  <dc:description/>
  <cp:keywords/>
  <dc:language>en-US</dc:language>
  <cp:lastModifiedBy>ALESP</cp:lastModifiedBy>
  <dcterms:modified xsi:type="dcterms:W3CDTF">2015-05-07T00:08:00Z</dcterms:modified>
  <cp:revision>3</cp:revision>
  <dc:subject/>
  <dc:title>Acessorios_Parecer.doc</dc:title>
</cp:coreProperties>
</file>