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05, DE 22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845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a Deputada Leci Brandão – PC do 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a no Calendário Turístico do Estado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xpo Roberto Lee Classic, que se realiza, anualmente, no mê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gosto, em Caçapav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2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oberto Alves de Luce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2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7:00Z</dcterms:created>
  <dc:creator>Lenovo</dc:creator>
  <dc:description/>
  <dc:language>en-US</dc:language>
  <cp:lastModifiedBy>Lenovo</cp:lastModifiedBy>
  <dcterms:modified xsi:type="dcterms:W3CDTF">2015-04-23T12:08:00Z</dcterms:modified>
  <cp:revision>1</cp:revision>
  <dc:subject/>
  <dc:title/>
</cp:coreProperties>
</file>