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5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eclara de utilidade pública, o "Grupo de Apoio ao Doente de Câncer de Monte Castelo - GADC", com sede no Município de Monte Caste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280"/>
        <w:ind w:firstLine="708"/>
        <w:rPr/>
      </w:pPr>
      <w:r>
        <w:rPr>
          <w:rFonts w:cs="Arial" w:ascii="Arial" w:hAnsi="Arial"/>
          <w:sz w:val="24"/>
          <w:szCs w:val="24"/>
        </w:rPr>
        <w:t>Artigo 1º - Fica declarado de utilidade pública, o “Grupo de Apoio ao Doente de Câncer de Monte Castelo - GADC”, com sede no Município de Monte Castelo.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ndo há 14 anos, o “Grupo de Apoio ao Doente de Câncer de Monte Castelo - GADC” é uma entidade civil, sem fins lucrativos, que tem por finalidade propiciar à população esclarecimentos sobre a doença, visando principalmente a sua prevenção, através de atividades, cursos, palestras e encontro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tal promove projetos de cunho educativo e preventivo, bem como presta assistência econômica, social, física e psicológica dos pacientes com câncer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ta com o trabalho de voluntários para o desenvolvimento de suas atividades, entre as quais se destacam as doações de medicamentos e de alimentos, além do transporte dos pacientes e de suas famílias até a cidade de Jaú, para tratamento no hospital Amaral Carvalho. 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rrecadação de recursos vem da promoção de eventos como jantares ou chás beneficentes. O Grupo de Apoio aos Doentes de Câncer tem sua sede no município de Monte Castel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a relevância dos trabalhos desenvolvidos pelo “Grupo de Apoio ao Doente de Câncer de Monte Castelo - GADC” e juntando os documentos exigidos na legislação vigente que disciplina a matéria, esperamos contar com o apoio dos nobres pares, no sentido da apreciação do presente projeto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6/3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2:33:00Z</dcterms:created>
  <dc:creator>DDO</dc:creator>
  <dc:description/>
  <dc:language>en-US</dc:language>
  <cp:lastModifiedBy>ALESP</cp:lastModifiedBy>
  <dcterms:modified xsi:type="dcterms:W3CDTF">2015-03-23T22:33:00Z</dcterms:modified>
  <cp:revision>4</cp:revision>
  <dc:subject/>
  <dc:title>Proposituras_Projeto de lei.doc</dc:title>
</cp:coreProperties>
</file>