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JETO DE LEI N° 61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/>
      </w:pPr>
      <w:r>
        <w:rPr/>
        <w:t xml:space="preserve">Altera a Lei nº 10.454, de 20 de dezembro de 1999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ASSEMBLEIA LEGISLATIVA DO ESTADO DE SÃO PAULO DECRE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°- Ficam acrescidos os artigos 2°-A e 2°-B na Lei n" 10.454, de 20 de dezembro de 1999: </w:t>
      </w:r>
    </w:p>
    <w:p>
      <w:pPr>
        <w:pStyle w:val="Normal"/>
        <w:rPr/>
      </w:pPr>
      <w:r>
        <w:rPr/>
        <w:t>“</w:t>
      </w:r>
      <w:r>
        <w:rPr/>
        <w:t xml:space="preserve">Artigo 2-Aº - Fica criado o Cadastro de Antecedentes Universitários do Estado de São Paulo, onde serão inseridos dados a respeito do comportamento dos alunos das instituições de ensino públicas e privadas e registro de recebimento de sanções pela promoção ou participação em trotes. </w:t>
      </w:r>
    </w:p>
    <w:p>
      <w:pPr>
        <w:pStyle w:val="Normal"/>
        <w:rPr/>
      </w:pPr>
      <w:r>
        <w:rPr/>
        <w:t xml:space="preserve">§ 1° - O nome do aluno que tenha recebido sanções pela promoção ou participação em trotes figurará no Cadastro de Antecedentes Universitários do Estado de São Paulo pelo prazo de 10 (dez) anos. </w:t>
      </w:r>
    </w:p>
    <w:p>
      <w:pPr>
        <w:pStyle w:val="Normal"/>
        <w:rPr/>
      </w:pPr>
      <w:r>
        <w:rPr/>
        <w:t xml:space="preserve">§ 2° - O processo para a inserção ou exclusão do nome do aluno que tenha recebido sanções pela promoção ou participação em trotes será aquele previsto na Lei nº 10.177, de 30 de dezembro de 1998. </w:t>
      </w:r>
    </w:p>
    <w:p>
      <w:pPr>
        <w:pStyle w:val="Normal"/>
        <w:rPr/>
      </w:pPr>
      <w:r>
        <w:rPr/>
        <w:t>Artigo 2-Bº - Fica proibida, por 10 (dez) anos, a partir da data da colação de grau em instituições de ensino públicas e privadas, a inscrição em concursos públicos, processos seletivos ou qualquer meio legal de contratação de pessoas para cargos, empregos ou funções na Administração Direta, Indireta e Fundacional do Estado de São Paulo, cujos nomes estejam inseridos no Cadastro de Antecedentes Universitários do Estado de São Paulo”.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Projeto de lei visa endurecer o combate aos trotes nas universidades. Trata-se de medida punitiva àqueles que participaram de trotes violentos ou não nas universidades. </w:t>
      </w:r>
    </w:p>
    <w:p>
      <w:pPr>
        <w:pStyle w:val="Normal"/>
        <w:rPr/>
      </w:pPr>
      <w:r>
        <w:rPr/>
        <w:t xml:space="preserve">Para isso, contamos com o apoio dos Nobres Par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1/03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missão Parlamentar de Inquérito das Violações dos Direitos Humanos nas Faculdades Paulistas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06:00Z</dcterms:created>
  <dc:creator>ALESP</dc:creator>
  <dc:description/>
  <dc:language>en-US</dc:language>
  <cp:lastModifiedBy>ALESP</cp:lastModifiedBy>
  <dcterms:modified xsi:type="dcterms:W3CDTF">2015-03-11T22:08:00Z</dcterms:modified>
  <cp:revision>3</cp:revision>
  <dc:subject/>
  <dc:title/>
</cp:coreProperties>
</file>