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redução da base de cálculo do ICMS sobre a fabricação e a compra de instrumentos musicais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Artigo 1° -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o período </w:t>
      </w:r>
      <w:r>
        <w:rPr>
          <w:rFonts w:cs="Arial" w:ascii="Arial" w:hAnsi="Arial"/>
          <w:sz w:val="22"/>
          <w:szCs w:val="22"/>
        </w:rPr>
        <w:t>entre 1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e janeiro de 2015 e 31 de dezembro de 2020 fica reduzida a base de cálculo do Imposto sobre Operações Relativas à Circulação de Mercadorias e sobre Prestações de Serviço de Transporte Interestadual e Intermunicipal e de Comunicação – ICMS, incidente na saída interna e externa, para fabricantes, comércio atacadista, comércio varejista e consumidor final, de instrumentos musicais, suas partes e acessórios, classificados no Capítulo 92 da Nomenclatura Brasileira de Mercadorias do Sistema Harmonizado - NBM/SH, realizada por estabelecimento fabricante, de forma que a carga tributária corresponda ao percentual de 5% (cinco por cento), de acordo com o artigo 112 da Lei Federal nº 6.374, de 198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Artigo 2° - </w:t>
      </w:r>
      <w:r>
        <w:rPr>
          <w:rFonts w:cs="Arial" w:ascii="Arial" w:hAnsi="Arial"/>
          <w:sz w:val="22"/>
          <w:szCs w:val="22"/>
        </w:rPr>
        <w:t xml:space="preserve">As despesas decorrentes da execução desta lei correrão à conta de dotações orçamentárias próprias, suplementadas se necessá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Artigo 3° - </w:t>
      </w:r>
      <w:r>
        <w:rPr>
          <w:rFonts w:cs="Arial" w:ascii="Arial" w:hAnsi="Arial"/>
          <w:sz w:val="22"/>
          <w:szCs w:val="22"/>
        </w:rPr>
        <w:t>O Poder Executivo regulamentará a presente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Artigo 4° -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, músicos, bandas e orquestras, conservatórios musicais, escolas de músicas e templos enfrentam muita dificuldades para adquirir ou renovar seus instrumentos musicais, em razão da alta incidência de impostos e contribuições sobre referidos produtos, cuja carga tributária aumenta o preço fi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tado de São Paulo alterou o Regulamento de Imposto de Circulação de Mercadorias e Serviços (RICMS/SP), para reduzir a base de cálculo do ICMS em algumas operações promovidas pelos fabricantes de instrumentos music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via, não houve redução da carga tributária no final da cadeia de comercialização desses produ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itado Regulamento beneficia apenas as saídas internas promovidas pelos fabricantes de instrumentos musicais. Logo, o comércio atacadista, o comércio varejista e os consumidores finais continuam sendo onerados à carga tributária integ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presente proposta, à qual incluímos fabricantes, comércios atacadista e varejista e o consumidor final, fazemos com que o Estado, abra mão de um lado de uma pequena parcela de arrecadação de tributos; em contrapartida, haverá o incentivo, em cadeia, de uma parcela significativa da  atividade industrial, musical e cultural, por viabilizar a aquisição de produtos musicais a preços acessíveis à classe musi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to, há o incentivo cultural à categoria musical no Estado, com a geração direta e indireta de empregos e um maior aquecimento da economia.</w:t>
      </w:r>
    </w:p>
    <w:p>
      <w:pPr>
        <w:pStyle w:val="Normal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49156 090315 12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49:00Z</dcterms:created>
  <dc:creator>DDO</dc:creator>
  <dc:description/>
  <dc:language>en-US</dc:language>
  <cp:lastModifiedBy>adminddo</cp:lastModifiedBy>
  <dcterms:modified xsi:type="dcterms:W3CDTF">2015-03-16T13:02:00Z</dcterms:modified>
  <cp:revision>4</cp:revision>
  <dc:subject/>
  <dc:title>Proposituras_Projeto de lei.doc</dc:title>
</cp:coreProperties>
</file>