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a isenção do pagamento de pedágio e a livre circulação aos moradores dos municípios em cujo perímetro existam praças ou postos de pedágio sem vias alternativas adequadas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rtigo 1º -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Fica o Poder Executivo autorizado a isentar do pagamento de pedágio os proprietários de veículos moradores de cidades nas quais haja praças ou postos de pedágios e arrecadação, localizados em estradas estaduais ou sob sua jurisdição, quando não houver via alternativa pavimentada e em boas condições de tráfego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arágrafo único -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Os proprietários deverão comprovar junto aos órgãos de fiscalização sua residência nas cidades a que se refere o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caput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este artigo.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rtigo 2º -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A isenção do pagamento das tarifas de pedágio estende-se aos moradores da região atendida pelo Rodoanel Mário Covas, na Grande São Paulo, que, comprovadamente, residam em um município e trabalhem em outro.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rtigo 3º -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Fica também isento do pagamento o proprietário que comprovar morar em um município e trabalhar em outro contíguo, quando transitar por trechos urbanos de estradas estaduais e federais ou sob jurisdição estadual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rtigo 4º -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Os moradores de uma mesma microrregião, caracterizada pela interdependência dos municípios maiores e menores, que não tenham outra via alternativa e em bom estado de conservação, poderão pedir isenção do pagamento de pedágio instalado nas vias que ligam esses municí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rtigo 5º -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a Constituição do Estado de São Paulo, artigo 119, “os serviços concedidos ou permitidos ficarão sempre sujeitos a regulamentação e fiscalização do Poder Público e poderão ser retornados quando não atendam satisfatoriamente aos seus fins ou às condições de contrat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, o artigo 180 da mesma Carta Constitucional Estadual proclama que, no estabelecimento de diretrizes e normas relativas ao desenvolvimento urbano, o Estado e os Municípios assegurar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 pleno desenvolvimento das funções sociais da cidade e a garantia do bem-estar de seus habitant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a participação das respectivas entidades comunitárias no estudo, encaminhamento e solução dos problemas, plano, programas e projetos que lhe sejam concern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este particular, apresenta-se a presente propositura, visando resguardar os direitos dos moradores de municípios afetados pela cobrança de pedágios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Tais postos de cobrança estão agredindo direitos elementares dos cidadãos. As rodovias, como 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logradouros, ruas, praças, rios e mares, são bens públicos e como tal, são de uso comum do povo. Proibi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alguém de nelas transitar é ferir o direito de livre locomoção (Constituição Federal, art. 5º, XV), a men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que se observem determinados critérios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Este condicionamento ao direito de ir e vir só será admissível se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odovia pedagiada se apresentar como uma opção que possa ser recusada, quando o usuário tiver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alternativa de utilizar outra, pavimentada, que o leve ao mesmo destino. Não havendo esta opção, a passagem pelo pedágio e o seu pagamento são compulsórios, obrigatórios, e o valor cobrado transforma-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um tributo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Além da opção que se deve oferecer ao usuário, o pedágio só se legitima quando cobrado nu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odovia que ofereça vantagens claras, como pistas impecavelmente pavimentadas, possibilidade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esenvolvimento de alta velocidade, encurtamento de distâncias, sinalização perfeita, instalações 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equipamentos de segurança, telefone, socorro mecânico, ambulância e pronto atendimento. O usuário d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ter clareza de que, ao pagar, está optando por uma rodovia mais vantajosa, em oposição à outra de u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comum. Fora disso, regride-se aos “tributos de trânsito” e “de servidão”, comuns aos tempos medievais.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Para além desses argumentos, é de se lembrar que regiões como a Grande São Paulo, que comportam cerca de vinte municípios integrados na mesma região, na maioria das vezes sem fronteiras definidas, em que as pessoas moram em uma cidade e trabalham na outra, a cobrança de pedágio nas vias que cortam essas cidades é uma total extorsão. Penalizam e tributam mais uma vez o trabalhador que procura sobreviver com salários minguados morando em um lugar e trabalhando em outro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Por fim resta lembrar que precisamos acabar com este tipo de administração que só faz aumentar impostos e criar taxas disfarçadas de melhorias ou de facilidades. Convenhamos: melhorar a vida dos cidadãos é obrigação do estado e de seus governantes. Baratear o custa de vida é outra obrigação, que vem sendo descumprida pelas últimas gerações de governantes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Segue, pois para análise dos nobres pares esta proposta de lei com a intenção clara de brecar o ímpeto arrecadacionista do estado em prejuízo sempre do cidadão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do anteriormente, este projeto foi arquivado por determinação regimental, ante à instalação da atual Legislatura, motivo pelo qual se reapresenta nesta oportunidade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49132 090315 11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35:00Z</dcterms:created>
  <dc:creator>DDO</dc:creator>
  <dc:description/>
  <dc:language>en-US</dc:language>
  <cp:lastModifiedBy>adminddo</cp:lastModifiedBy>
  <dcterms:modified xsi:type="dcterms:W3CDTF">2015-03-16T13:44:00Z</dcterms:modified>
  <cp:revision>4</cp:revision>
  <dc:subject/>
  <dc:title>Proposituras_Projeto de lei.doc</dc:title>
</cp:coreProperties>
</file>