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isenção integral do pagamento de tarifa aos Professores do ensino fundamental, médio e superior nos transportes públicos de passageiros operados pela Companhia do Metropolitano de São Paulo (METRÔ), Companhia Paulista de Trens Metropolitanos (CPTM) e nos serviços gerenciados pela Empresa Metropolitana de Transportes Urbanos de São Paulo S/A - (EMTU/SP), nas Regiões Metropolitanas do Estado, e no transporte intermunicipal suburbano ou entre municípios contígu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ASSEMBLEIA LEGISLATIVA DO ESTADO DE SÃO PAULO DECRETA: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Artigo 1º –</w:t>
      </w:r>
      <w:r>
        <w:rPr>
          <w:rFonts w:cs="Times New Roman" w:ascii="Times New Roman" w:hAnsi="Times New Roman"/>
        </w:rPr>
        <w:t xml:space="preserve"> Fica o Poder Executivo autorizado a conceder isenção integral do pagamento de tarifa aos Professores do ensino fundamental, médio e superior nos transportes públicos de passageiros operados pela Companhia do Metropolitano de São Paulo - METRÔ, Companhia Paulista de Trens Metropolitanos – CPTM,  nos serviços gerenciados pela Empresa Metropolitana de Transportes Urbanos de São Paulo S/A - EMTU/SP, nas Regiões Metropolitanas do Estado, e no transporte intermunicipal suburbano ou entre municípios contíguos,  na forma a ser regulamentada por decreto.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Artigo 2º –</w:t>
      </w:r>
      <w:r>
        <w:rPr>
          <w:rFonts w:cs="Times New Roman" w:ascii="Times New Roman" w:hAnsi="Times New Roman"/>
        </w:rPr>
        <w:t xml:space="preserve"> A isenção de que trata o artigo 1º desta lei aplica-se aos Professores: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I -</w:t>
      </w:r>
      <w:r>
        <w:rPr>
          <w:rFonts w:cs="Times New Roman" w:ascii="Times New Roman" w:hAnsi="Times New Roman"/>
        </w:rPr>
        <w:t xml:space="preserve"> do ensino fundamental ou ensino médio de instituições de ensino públicas ou privadas;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II -</w:t>
      </w:r>
      <w:r>
        <w:rPr>
          <w:rFonts w:cs="Times New Roman" w:ascii="Times New Roman" w:hAnsi="Times New Roman"/>
        </w:rPr>
        <w:t xml:space="preserve"> de ensino superior, em universidades e faculdades públicas ou privadas;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 – </w:t>
      </w:r>
      <w:r>
        <w:rPr>
          <w:rFonts w:cs="Times New Roman" w:ascii="Times New Roman" w:hAnsi="Times New Roman"/>
        </w:rPr>
        <w:t>dos cursos públicos e privados técnicos, tecnológicos e profissionalizantes.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Artigo 3º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</w:rPr>
        <w:t xml:space="preserve"> Para fins de equilíbrio econômico-financeiro decorrente do benefício de que trata esta lei o Poder Executivo fica autorizado a abrir dotação orçamentária específica no orçamento vigente, alocando recursos necessários por meio de transposição, remanejamento ou transferência, devendo ser prevista continuamente dotação própria nas leis orçamentárias anuais subsequentes.</w:t>
      </w:r>
    </w:p>
    <w:p>
      <w:pPr>
        <w:pStyle w:val="SemEspaament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Artigo 4º –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397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240"/>
        <w:ind w:left="3402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s a vereda dos justos é como a luz da aurora, que vai brilhando mais e mais até ser dia perfeito.” (Provérbios 4:18)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sta propositura tem por objetivo fazer justiça aos Professores e Professora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ercem os docentes função imprescindível na sociedade, educando e preparando os futuros trabalhadores para os mais diversos campos de atividades econômicas, contribuindo na formação da cidadania e na geração de riquezas.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concessão do benefício aos professores e professoras, que, via de regra, necessitam locomover-se por longos trajetos entre suas residências e as escolas, e também entre estabelecimentos escolares, quando lecionam em mais de um, muitas vezes distantes entre si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resenta o reconhecimento da importância social e econômica desses honrados profissionais</w:t>
      </w:r>
      <w:r>
        <w:rPr>
          <w:rFonts w:cs="Times New Roman" w:ascii="Times New Roman" w:hAnsi="Times New Roman"/>
          <w:color w:val="000000"/>
          <w:sz w:val="22"/>
          <w:szCs w:val="22"/>
        </w:rPr>
        <w:t>, mas sobretudo indica a responsabilidade do Estado perante a necessidade de transportes públicos que eles enfrentam diuturnamente.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ém disso, a concessão da isenção de tarifa de transportes públicos de passageiros operados pela Companhia do Metropolitano de São Paulo - METRÔ, Companhia Paulista de Trens Metropolitanos – CPTM, nos serviços gerenciados pela Empresa Metropolitana de Transportes Urbanos de São Paulo S/A - EMTU/SP, nas Regiões Metropolitanas do Estado de São Paulo, e no transporte intermunicipal suburbano ou entre municípios contíguos, representa, de fato, u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vestimento de parte do Esta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aprimoramento das condições de trabalho dos professores e professoras.</w:t>
      </w:r>
    </w:p>
    <w:p>
      <w:pPr>
        <w:pStyle w:val="NormalWeb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ta-se de um benefício que colherá sempre bons resultados por meio de uma contínua melhoria no diligente desempenho dessa classe profissional a que tanto devemos ao longo da história de nosso Estado.</w:t>
      </w:r>
    </w:p>
    <w:p>
      <w:pPr>
        <w:pStyle w:val="NormalWeb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ão se trata de uma vantagem laboral propriamente dita, mas de um investimento do Estado que objetiva a Educação, procurando conceder incentivo ao Sistema de Ensino, um benefício social que alcançará o desempenho do Ensino Público e também do Ensino Privado através do reconhecimento do esforço dos Professores e Professoras.</w:t>
      </w:r>
    </w:p>
    <w:p>
      <w:pPr>
        <w:pStyle w:val="NormalWeb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o se beneficiar, também, os docentes dos estabelecimentos de ensino privados, o Projeto de lei visa suprir as lacunas deixadas pelo Estado, na medida em que este não satisfaz a totalidade da demanda na área da Educação. Portanto, estender o benefício igualmente aos Professores e Professoras de escolas particulares representa um ato de justiça abrangente, dando-lhes tratamento igualitário de tal modo que se refletirá na Educação como um todo, e por isso trará vantagens econômicas e sócias evidentes. </w:t>
      </w:r>
    </w:p>
    <w:p>
      <w:pPr>
        <w:pStyle w:val="SemEspaamento"/>
        <w:spacing w:lineRule="auto" w:line="360" w:before="240" w:after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ses motivos, pedimos o voto favorável das senhoras e dos senhores membros desta Casa de Leis no sentido da integral aprovação desta propositura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397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942 020315 17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942 020315 17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942 020315 17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942 020315 17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7942 020315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42:00Z</dcterms:created>
  <dc:creator>DDO</dc:creator>
  <dc:description/>
  <dc:language>en-US</dc:language>
  <cp:lastModifiedBy>adminddo</cp:lastModifiedBy>
  <dcterms:modified xsi:type="dcterms:W3CDTF">2015-03-02T21:49:00Z</dcterms:modified>
  <cp:revision>4</cp:revision>
  <dc:subject/>
  <dc:title>Proposituras_Projeto de lei.doc</dc:title>
</cp:coreProperties>
</file>