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Lido Paulinetti" a viaduto localizado na Rodovia D. Pedro I, SP-065, em Atiba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Passa a denominar-se “Lido Paulinetti” o viaduto localizado no km 68 da Rodovia D. Pedro I (SP-065), em Atibai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amília Paulinetti tem relevante participação no desenvolvimento do município de Atibaia, ao ponto de se comparar sua importância para a cidade na mesma proporção da família Matarazzo para São Paulo, ou seja, são imigrantes que cresceram economicamente na medida em que participaram do crescimento de suas cidad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origem dos Paulinetti está na província de Lucca, no norte da Itália, mais precisamente na Vila de Chie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outros imigrantes, chegaram ao Brasil de navio, fugindo das enormes dificuldades então enfrentadas na Europa. O primeiro Paulinetti se estabeleceu em Bragança Paulista em 1894, sendo certo que quatro irmãos imigraram para o estado de São Paulo: Armando, Frederico, Valeriano e Frances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Bragança, os Paulinetti trabalharam na torrefação do café e fabricação de açúcar em tachos. Dois dos irmãos vieram para Atibaia, Francesco e Valeriano, incentivados pela família dos Luches. Francesco ficou por alguns anos, vindo mais tarde a retornar para a Itália. Valeriano fincou raízes em Atibaia, e deu origem aos Paulinetti de Atibaia, que marcaram sobremaneira a vida daquela cidade a partir de 19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quela época, Atibaia tinha pouco mais que 1.500 habitant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sado com Izede Rossetto, Valeriano chegou em Atibaia com os filhos Ivo e David, quando montou a primeira torrefação e moagem de café e açúcar da cidade, na Rua João Pires, nascendo mais tarde as filhas Irene, Ursulina, Lina e Val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filho David casou-se com D. Nair Quarentei Silva, e tiveram os filhos Lido e Leda, tendo o filho Lido assumido posteriormente a empresa torrefação de café, então chamada de “Café Atibaiense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assumir a empresa, em 1954, Lido enfrentou uma grande crise do café, resultante do pós-guerra, superada com muita luta e resiliência, a partir do que Lido exerceu com muita garra e liderança do negócio familiar, manifestando um excepcional perfil empreended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2ª Guerra, a família tinha também uma fazenda de carvão, já que os veículos de então funcionavam à gasogênio, sendo que a empresa da família, em seu início, contava apenas com um carrinho de mão, passando para uma carroça com tração animal, até um Chevrolet ‘cabeça de cavalo’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 empresa da família sempre manteve suas raízes em Atibaia, fiel ao lema do Patriarca da família de </w:t>
      </w:r>
      <w:r>
        <w:rPr>
          <w:rFonts w:cs="Arial" w:ascii="Arial" w:hAnsi="Arial"/>
          <w:i/>
        </w:rPr>
        <w:t>‘fazer do trabalho um meio de vida, e não um meio de morte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PT"/>
        </w:rPr>
        <w:t xml:space="preserve">e manteve os  costumes tradicionais italianos, como as reuniões familiares aos sábados, onde eram contadas as história dos feitos dos antepassados da família Paulinetti, </w:t>
      </w:r>
      <w:r>
        <w:rPr>
          <w:rFonts w:cs="Arial" w:ascii="Arial" w:hAnsi="Arial"/>
        </w:rPr>
        <w:t>sua determinação para vencer os obstáculos naturais e psicológicos, a força contra as adversidades, o modo de vida simples, a capacidade de poupança e gerenciamento familiar, o empreendedorismo inerente aos Paulinetti, e a grande fé no traba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ontribuição de Lido Paulinetti no desenvolvimento de Atibaia foi marcante, não só como exemplo de trabalho e de tenacidade, mas no empreendedorismo empresarial, tendo ocupado o cargo de Secretário de Agricultura, Comércio e Indústria da Prefeitura de Atibaia, onde teve um desempenho marca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Lido Paulinetti faleceu aos 79 anos, no dia 2 de junho de 2011. Ele era casado com a Sra. Magdalena Oliveira Paulinetti, deixando cinco filhos: David, Marco, Marcelo, Júlio e Miria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arrativa alhures especificada sobre o relevante currículo e história de vida de Lido Paulinetti, e por julgarmos justa a homenagem desta Casa de Leis é que expomos o presente Projeto de Lei à preclara análise dos Nobres Pare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0:00Z</dcterms:created>
  <dc:creator>DDO</dc:creator>
  <dc:description/>
  <dc:language>en-US</dc:language>
  <cp:lastModifiedBy>Lenovo</cp:lastModifiedBy>
  <dcterms:modified xsi:type="dcterms:W3CDTF">2015-03-04T22:10:00Z</dcterms:modified>
  <cp:revision>2</cp:revision>
  <dc:subject/>
  <dc:title>Proposituras_Projeto de lei.doc</dc:title>
</cp:coreProperties>
</file>