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8" w:hanging="0"/>
        <w:rPr>
          <w:sz w:val="23"/>
          <w:szCs w:val="23"/>
        </w:rPr>
      </w:pPr>
      <w:r>
        <w:rPr>
          <w:sz w:val="23"/>
          <w:szCs w:val="23"/>
        </w:rPr>
        <w:t>PARECER N°                                            , DE</w:t>
      </w:r>
    </w:p>
    <w:p>
      <w:pPr>
        <w:pStyle w:val="Normal"/>
        <w:ind w:right="-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TRANSPORTES E COMUNICAÇÕES, SOBRE O PROJETO DE LEI N° 11, DE 2013</w:t>
      </w:r>
    </w:p>
    <w:p>
      <w:pPr>
        <w:pStyle w:val="Normal"/>
        <w:ind w:right="-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 autoria do Deputado Itamar Borges, o projeto em epígrafe objetiva atribuir a denominação de “Benedito Antonio Andreati” à passarela localizada no km 623,200 da Rodovia Euclides da Cunha – SP 320, no Município de Santa Fé do Sul. </w:t>
      </w:r>
    </w:p>
    <w:p>
      <w:pPr>
        <w:pStyle w:val="TextBodyIndent"/>
        <w:ind w:left="4248" w:right="-8" w:hanging="0"/>
        <w:rPr>
          <w:rFonts w:eastAsia="Arial (W1);Arial"/>
          <w:sz w:val="23"/>
          <w:szCs w:val="23"/>
        </w:rPr>
      </w:pPr>
      <w:r>
        <w:rPr>
          <w:rFonts w:eastAsia="Arial (W1);Arial"/>
          <w:sz w:val="23"/>
          <w:szCs w:val="23"/>
        </w:rPr>
        <w:t xml:space="preserve"> </w:t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  <w:t>Decorrido o prazo de pauta, para exame quanto aos aspectos constitucionais, legais e jurídicos, o projeto foi encaminhado à Comissão de Constituição, Justiça e Redação, que opinou por sua aprovação, na forma do substitutivo que apresentou.</w:t>
      </w:r>
    </w:p>
    <w:p>
      <w:pPr>
        <w:pStyle w:val="TextBodyIndent"/>
        <w:ind w:left="4248" w:right="-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  <w:t>Na sequência do processo legislativo, a matéria foi conduzida a esta Comissão de Transportes e Comunicações, a fim de ser analisada quanto ao mérito (conforme previsto no inciso I e no § 8° do artigo 31 e na alínea “b”, do inciso II, do artigo 33, ambos do Regimento Interno Consolidado) e deliberada conclusivamente.</w:t>
      </w:r>
    </w:p>
    <w:p>
      <w:pPr>
        <w:pStyle w:val="Normal"/>
        <w:ind w:right="-8" w:firstLine="2552"/>
        <w:jc w:val="both"/>
        <w:rPr>
          <w:rFonts w:eastAsia="Arial (W1);Arial"/>
          <w:sz w:val="23"/>
          <w:szCs w:val="23"/>
        </w:rPr>
      </w:pPr>
      <w:r>
        <w:rPr>
          <w:rFonts w:eastAsia="Arial (W1);Arial"/>
          <w:sz w:val="23"/>
          <w:szCs w:val="23"/>
        </w:rPr>
        <w:t xml:space="preserve"> </w:t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  <w:t>Ao apreciarmos o assunto, verificamos que esta propositura tem por finalidade homenagear o Senhor Benedito Antonio Andreati, que veio a falecer em 2008, aos 86 anos, na Municipalidade de Santa Fé do Sul, deixando esposa e 5 filhos e netos.</w:t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gundo a justificativa do autor, a personalidade em questão era um “trabalhador da terra” e, honesto, solidário e leal, “não media esforços para honrar sua família”. Gostava de jogar futebol e tinha dom para a música. Sua presença marcante e dedicação a familiares e amigos corroboram a acertada homenagem pretendida. </w:t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crescentamos que o DDI – Departamento de Documentação e Informação desta Casa, em documento de fls. 5, declarou não haver outro próprio público estadual com tal patronímico. </w:t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obre a matéria em exame, em fls. 13, o Departamento de Estradas de Rodagem – DER/SP corrigiu a localização e confirmou a identificação da obra viária em questão, a qual ainda não possui denominação e encontra-se em operação e em condições de receber patronímico.   </w:t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  <w:t>Com o intuito de adequar o texto original à informação fornecida pelo DER/SP, a Comissão de Constituição, Justiça e Redação propôs o pertinente substitutivo, às fls. 15.</w:t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  <w:t>Diante do exposto e sob os aspectos que nos cabe avaliar, somos favoráveis à almejada homenagem e à aprovação do Projeto de lei n° 11, de 2013, na forma do substitutivo apresentado pela Comissão de Constituição, Justiça e Redação.</w:t>
      </w:r>
    </w:p>
    <w:p>
      <w:pPr>
        <w:pStyle w:val="Normal"/>
        <w:ind w:right="-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8" w:hanging="0"/>
        <w:jc w:val="center"/>
        <w:rPr>
          <w:sz w:val="23"/>
          <w:szCs w:val="23"/>
        </w:rPr>
      </w:pPr>
      <w:r>
        <w:rPr>
          <w:sz w:val="23"/>
          <w:szCs w:val="23"/>
        </w:rPr>
        <w:t>Sala das Comissões, em</w:t>
      </w:r>
    </w:p>
    <w:p>
      <w:pPr>
        <w:pStyle w:val="Normal"/>
        <w:ind w:right="-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numPr>
          <w:ilvl w:val="0"/>
          <w:numId w:val="0"/>
        </w:numPr>
        <w:ind w:left="0" w:right="-8" w:hanging="0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DEPUTADO CARLÃO PIGNATARI</w:t>
      </w:r>
    </w:p>
    <w:p>
      <w:pPr>
        <w:pStyle w:val="Normal"/>
        <w:ind w:right="-8" w:hanging="0"/>
        <w:jc w:val="center"/>
        <w:rPr>
          <w:b/>
          <w:b/>
          <w:sz w:val="23"/>
          <w:szCs w:val="23"/>
        </w:rPr>
      </w:pPr>
      <w:r>
        <w:rPr>
          <w:rFonts w:eastAsia="Arial (W1);Arial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Relator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9911 120315 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5:00Z</dcterms:created>
  <dc:creator>DDO</dc:creator>
  <dc:description/>
  <dc:language>en-US</dc:language>
  <cp:lastModifiedBy>adminddo</cp:lastModifiedBy>
  <dcterms:modified xsi:type="dcterms:W3CDTF">2015-03-13T18:41:00Z</dcterms:modified>
  <cp:revision>3</cp:revision>
  <dc:subject/>
  <dc:title>Acessorios_Parecer.doc</dc:title>
</cp:coreProperties>
</file>