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PARECER N°           , DE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 COMISSÃO DE CONSTITUIÇÃO, JUSTIÇA E REDAÇÃO, SOBRE O PROJETO DE LEI N° 16 , DE 2015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e autoria da nobre Deputada Beth Sahão, o projeto em epígrafe tem por finalidade dispor sobre a criação de fundo estadual de combate emergencial a epidemia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 projeto esteve em pauta nos termos regimentais, não tendo recebido emendas ou substitutivo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 seguir, o projeto foi encaminhado a esta Comissão de Constituição, Justiça e Redação para ser analisado quanto aos seus aspectos constitucional, legal e jurídico, conforme previsto no artigo 31, § 1°, do Regimento Interno Consolidad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°, e 146,III, estes últimos do Regimento Interno Consolidad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nte o exposto, somos favoráveis à aprovação do Projeto de Lei n° 16, de 2015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Sala das Comissões, em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DEPUTADO GERALDO CRUZ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679 110315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0:00Z</dcterms:created>
  <dc:creator>DDO</dc:creator>
  <dc:description/>
  <dc:language>en-US</dc:language>
  <cp:lastModifiedBy>adminddo</cp:lastModifiedBy>
  <dcterms:modified xsi:type="dcterms:W3CDTF">2015-03-11T19:03:00Z</dcterms:modified>
  <cp:revision>5</cp:revision>
  <dc:subject/>
  <dc:title>Acessorios_Parecer.doc</dc:title>
</cp:coreProperties>
</file>