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  <w:caps/>
        </w:rPr>
      </w:pPr>
      <w:r>
        <w:rPr>
          <w:rFonts w:cs="Arial (W1);Arial"/>
          <w:cap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caps/>
        </w:rPr>
        <w:t>Emenda nº 1, ao Projeto de lei nº 5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caps/>
        </w:rPr>
      </w:pPr>
      <w:r>
        <w:rPr>
          <w:rFonts w:cs="Arial (W1);Arial"/>
          <w:b/>
          <w:bCs/>
          <w:cap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ementa e o artigo 1º</w:t>
      </w:r>
      <w:r>
        <w:rPr>
          <w:rFonts w:cs="Times New Roman" w:ascii="Times New Roman" w:hAnsi="Times New Roman"/>
          <w:sz w:val="24"/>
          <w:szCs w:val="24"/>
        </w:rPr>
        <w:t xml:space="preserve"> do Projeto de lei nº 54, de 2014, que autoriza o Poder Executivo a conceder isenção integral do pagamento de tarifa aos Professores do ensino fundamental, médio e superior nos transportes públicos de passageiros operados pela Companhia do Metropolitano de São Paulo - METRÔ, Companhia Paulista de Trens Metropolitanos – CPTM, nos serviços gerenciados pela Empresa Metropolitana de Transportes Urbanos de São Paulo S/A - EMTU/SP, nas Regiões Metropolitanas do Estado, e no transporte intermunicipal suburbano ou entre municípios contíguos, passa a vigorar com a seguinte redação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utoriza o Poder Executivo a conceder isenção integral do pagamento de tarifa de serviços de transporte coletivo de passageiros operados pela Companhia do Metropolitano de São Paulo – METRÔ, Companhia Paulista de Trens Metropolitanos – CPTM e Empresa Metropolitana de Transportes Urbanos de São Paulo S/A – EMTU/SP, nas Regiões Metropolitanas do Estado, e também no transporte coletivo intermunicipal de passageiros entre municípios contíguos, aos Professores do ensino infantil, fundamental, médio e superior.</w:t>
      </w:r>
    </w:p>
    <w:p>
      <w:pPr>
        <w:pStyle w:val="SemEspaamento"/>
        <w:spacing w:lineRule="auto" w:line="360" w:before="240" w:after="240"/>
        <w:ind w:left="113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igo 1º –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ceder isenção integral do pagamento de tarifa de serviços de transporte coletivo de passageiros operados pela Companhia do Metropolitano de São Paulo – METRÔ, Companhia Paulista de Trens Metropolitanos – CPTM e Empresa Metropolitana de Transportes Urbanos de São Paulo S/A – EMTU/SP, nas Regiões Metropolitanas do Estado, e também no transporte coletivo intermunicipal de passageiros entre municípios contíguos, aos Professores do ensino infantil, fundamental, médio e superior.”</w:t>
      </w:r>
    </w:p>
    <w:p>
      <w:pPr>
        <w:pStyle w:val="SemEspaamento"/>
        <w:spacing w:lineRule="auto" w:line="360" w:before="240" w:after="24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39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emenda de pauta tem por finalidade o aprimoramento da propositura a fim de garantir à esfera da </w:t>
      </w:r>
      <w:r>
        <w:rPr>
          <w:rFonts w:cs="Times New Roman" w:ascii="Times New Roman" w:hAnsi="Times New Roman"/>
          <w:b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 xml:space="preserve"> e, por consequência, à sociedade como um todo, um benefício que abarca o ensino, de maneira ampla, nas modalidades </w:t>
      </w:r>
      <w:r>
        <w:rPr>
          <w:rFonts w:cs="Times New Roman" w:ascii="Times New Roman" w:hAnsi="Times New Roman"/>
          <w:b/>
          <w:sz w:val="24"/>
          <w:szCs w:val="24"/>
        </w:rPr>
        <w:t>infantil, fundamental, médio e superior</w:t>
      </w:r>
      <w:r>
        <w:rPr>
          <w:rFonts w:cs="Times New Roman" w:ascii="Times New Roman" w:hAnsi="Times New Roman"/>
          <w:sz w:val="24"/>
          <w:szCs w:val="24"/>
        </w:rPr>
        <w:t>, na medida em que concede isenção de tarifas nos serviços de transporte coletivo de passageiros no âmbito metropolitano e também no transporte intermunicipal de passageiros entre municípios contíguo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emenda acrescenta o intento de beneficiar o </w:t>
      </w:r>
      <w:r>
        <w:rPr>
          <w:rFonts w:cs="Times New Roman" w:ascii="Times New Roman" w:hAnsi="Times New Roman"/>
          <w:b/>
          <w:sz w:val="24"/>
          <w:szCs w:val="24"/>
        </w:rPr>
        <w:t>ensino fundamental</w:t>
      </w:r>
      <w:r>
        <w:rPr>
          <w:rFonts w:cs="Times New Roman" w:ascii="Times New Roman" w:hAnsi="Times New Roman"/>
          <w:sz w:val="24"/>
          <w:szCs w:val="24"/>
        </w:rPr>
        <w:t xml:space="preserve"> ao estender aos mestres dessa categoria a mesma facilidade que o projeto original concede aos demais professores. Cabe frisar, que não importa, nesta hipótese, a natureza municipal do ensino infantil, uma vez que o objetivo da propositura e a </w:t>
      </w:r>
      <w:r>
        <w:rPr>
          <w:rFonts w:cs="Times New Roman" w:ascii="Times New Roman" w:hAnsi="Times New Roman"/>
          <w:b/>
          <w:sz w:val="24"/>
          <w:szCs w:val="24"/>
        </w:rPr>
        <w:t>melhoria do ensino como um todo</w:t>
      </w:r>
      <w:r>
        <w:rPr>
          <w:rFonts w:cs="Times New Roman" w:ascii="Times New Roman" w:hAnsi="Times New Roman"/>
          <w:sz w:val="24"/>
          <w:szCs w:val="24"/>
        </w:rPr>
        <w:t>. A intenção do legislador, no caso, visa ao aprimoramento da Educação, por via indireta, ao autorizar a isenção de tarifa de serviços de transporte coletivo de passageiros no âmbito metropolitano e também no intermunicip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udo, o objeto que define a </w:t>
      </w:r>
      <w:r>
        <w:rPr>
          <w:rFonts w:cs="Times New Roman" w:ascii="Times New Roman" w:hAnsi="Times New Roman"/>
          <w:b/>
          <w:sz w:val="24"/>
          <w:szCs w:val="24"/>
        </w:rPr>
        <w:t>competência</w:t>
      </w:r>
      <w:r>
        <w:rPr>
          <w:rFonts w:cs="Times New Roman" w:ascii="Times New Roman" w:hAnsi="Times New Roman"/>
          <w:sz w:val="24"/>
          <w:szCs w:val="24"/>
        </w:rPr>
        <w:t xml:space="preserve"> legislativa desta Casa, tanto no que concerne à iniciativa desta propositura quanto à capacidade de aprovação da matéria é a temática do </w:t>
      </w:r>
      <w:r>
        <w:rPr>
          <w:rFonts w:cs="Times New Roman" w:ascii="Times New Roman" w:hAnsi="Times New Roman"/>
          <w:b/>
          <w:sz w:val="24"/>
          <w:szCs w:val="24"/>
        </w:rPr>
        <w:t>transporte público metropolitano de passageiros e do transporte intermunicipal coletivo de passageiros</w:t>
      </w:r>
      <w:r>
        <w:rPr>
          <w:rFonts w:cs="Times New Roman" w:ascii="Times New Roman" w:hAnsi="Times New Roman"/>
          <w:sz w:val="24"/>
          <w:szCs w:val="24"/>
        </w:rPr>
        <w:t>. Além do mais, a proposição é de natureza autorizativa. Por essas razões, a Assembleia Legislativa é competente para propor, conhecer e votar definitivamente este Projeto de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conformidade, pedimos o voto favorável das senhoras e dos senhores parlamentares no sentido da aprovação do Projeto de lei e também da presente emenda modificati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396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Ceza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57:00Z</dcterms:created>
  <dc:creator>DDO</dc:creator>
  <dc:description/>
  <dc:language>en-US</dc:language>
  <cp:lastModifiedBy>lenovo</cp:lastModifiedBy>
  <dcterms:modified xsi:type="dcterms:W3CDTF">2015-03-11T19:57:00Z</dcterms:modified>
  <cp:revision>2</cp:revision>
  <dc:subject/>
  <dc:title>Acessorios_Emenda de Pauta.doc</dc:title>
</cp:coreProperties>
</file>