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0 de fever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7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ep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cumbiu-me o Senhor Presidente de solicitar-lhe a indicação de um membro representante da Bancada liderada por Vossa Excelência para compor o Comitê de Estudo da Situação Hídrica do Estado de São Paulo, a ser formado na Assemblei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 ensejo, renovo a Vossa Excelência os protestos de minh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DRIGO DEL NERO</w:t>
      </w:r>
    </w:p>
    <w:p>
      <w:pPr>
        <w:pStyle w:val="Normal"/>
        <w:jc w:val="center"/>
        <w:rPr/>
      </w:pPr>
      <w:r>
        <w:rPr/>
        <w:t>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Deputado RODRIGO MORA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Líder do PS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ÃO PAULO – SP 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6:00Z</dcterms:created>
  <dc:creator>Adm2000</dc:creator>
  <dc:description/>
  <dc:language>en-US</dc:language>
  <cp:lastModifiedBy>Lenovo</cp:lastModifiedBy>
  <cp:lastPrinted>2015-02-10T17:55:00Z</cp:lastPrinted>
  <dcterms:modified xsi:type="dcterms:W3CDTF">2015-02-10T19:56:00Z</dcterms:modified>
  <cp:revision>3</cp:revision>
  <dc:subject/>
  <dc:title/>
</cp:coreProperties>
</file>