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259, DE 2015</w:t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951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Pedro Tobias, o projeto em epígrafe pretende dar a denominação de Sylvio de Godoy Cordeiro ao viaduto localizado no km 112,240 da Rodovia Osni Mateus – SP 261, em Lençóis Paulista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substitutivo apresentado no parecer da Comissão de Constituição, Justiça e Redação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nomina “Sylvio de Godoy Cordeiro” o viaduto SPD 112/261, localizado no km 112,540 da Rodovia Osni Mateus – SP 261, em Lençóis Paulist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igo 1° </w:t>
      </w:r>
      <w:r>
        <w:rPr>
          <w:rFonts w:cs="Arial" w:ascii="Arial" w:hAnsi="Arial"/>
          <w:szCs w:val="24"/>
        </w:rPr>
        <w:t>– Passa a denominar-se “Sylvio de Godoy Cordeiro” o viaduto SPD 112/261, localizado no km 112,540 da Rodovia Osni Mateus – SP 261, em Lençóis Paulista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szCs w:val="24"/>
        </w:rPr>
        <w:t>Artigo 2º</w:t>
      </w:r>
      <w:r>
        <w:rPr>
          <w:rFonts w:cs="Arial" w:ascii="Arial" w:hAnsi="Arial"/>
          <w:szCs w:val="24"/>
        </w:rPr>
        <w:t xml:space="preserve"> –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ao Projeto de lei nº 951, de 2014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tonio Mentor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4/3/201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ntonio Salim Curiati – Maria Lúcia Amary – André Soares – Antonio Mentor – Geraldo Cruz – Afonso Lobato – Celso Giglio – Carlos Cezar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i/>
          <w:color w:val="0D0D0D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23:00Z</dcterms:created>
  <dc:creator>Lenovo</dc:creator>
  <dc:description/>
  <dc:language>en-US</dc:language>
  <cp:lastModifiedBy>ALESP</cp:lastModifiedBy>
  <cp:lastPrinted>2013-10-10T16:23:00Z</cp:lastPrinted>
  <dcterms:modified xsi:type="dcterms:W3CDTF">2015-03-10T18:23:00Z</dcterms:modified>
  <cp:revision>2</cp:revision>
  <dc:subject/>
  <dc:title/>
</cp:coreProperties>
</file>