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b/>
          <w:b/>
          <w:sz w:val="24"/>
        </w:rPr>
      </w:pPr>
      <w:r>
        <w:rPr>
          <w:b/>
          <w:sz w:val="24"/>
        </w:rPr>
        <w:t>PARECER Nº 253, DE 2015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º 670, DE 2012, AO QUAL SE ENCONTRA ANEXADO O PROJETO DE LEI N° 78, DE 2013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 xml:space="preserve">De autoria da nobre Deputada Heroilma Soares Tavares, o Projeto de Lei n° 670, de 2012, dispõe sobre a redução de 50% do valor do pedágio nas rodovias do Estado de São Paulo para estudantes ou empresas que realizam o serviço de transporte destes usuários. Por tratar de matéria correlata, à referida proposição foi anexado o Projeto de Lei nº 78, de 2013, de autoria do nobre Deputado Edinho Silva.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tLeast" w:line="360"/>
        <w:jc w:val="both"/>
        <w:rPr/>
      </w:pPr>
      <w:r>
        <w:rPr>
          <w:sz w:val="24"/>
        </w:rPr>
        <w:tab/>
        <w:t>Os projetos permaneceram em pauta nos termos regimentais, não tendo recebido emendas ou substitutiv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tLeast" w:line="360"/>
        <w:jc w:val="both"/>
        <w:rPr/>
      </w:pPr>
      <w:r>
        <w:rPr>
          <w:sz w:val="24"/>
        </w:rPr>
        <w:tab/>
        <w:t>A seguir, a matéria foi encaminhada a esta Comissão de Constituição, Justiça e Redação para ser analisada quanto aos aspectos definidos no artigo 31, § 1º,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ab/>
        <w:t>Na qualidade de Relator designado por esse órgão técnico, entendemos que, apesar de inegáveis méritos, as proposituras não podem prosperar, ao menos sob a ótica da constitucionalidade, legalidade e juridicidade que compete a esta Comissão analisar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tLeast" w:line="360"/>
        <w:jc w:val="both"/>
        <w:rPr/>
      </w:pPr>
      <w:r>
        <w:rPr>
          <w:sz w:val="24"/>
        </w:rPr>
        <w:tab/>
        <w:t>De fato, as proposituras ferem a separação dos Poderes, ao proporem medida de cunho administrativo, que deveria ser planejada e levada a cabo pelo Poder Executivo, que é o Poder responsável pela concessão das rodovias públicas e respectivos contrat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Tal argumento fica evidenciado quando o objeto das proposições é redução de tarifa de pedágio, sem prever qualquer modalidade de compensação, já que isso altera o equilíbrio econômico-financeiro dos contratos de concessão de obra pública celebrados entre a Administração estadual e as concessionárias que administram as rodovias do Estado de São Paulo, ocasionando um ônus financeiro não previsto pelo Poder Executivo, que arcaria com o gasto.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Nesse sentido, cabe mencionar a ADI 2733/ES (STF):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ind w:left="2127" w:hanging="0"/>
        <w:jc w:val="both"/>
        <w:rPr>
          <w:sz w:val="24"/>
        </w:rPr>
      </w:pPr>
      <w:r>
        <w:rPr>
          <w:sz w:val="24"/>
        </w:rPr>
        <w:t>AÇÃO DIRETA DE INCONSTITUCIONALIDADE. LEI N. 7.304/02 DO ESTADO DO ESPÍRITO SANTO. EXCLUSÃO DAS MOTOCICLETAS DA RELAÇÃO DE VEÍCULOS SUJEITOS AO PAGAMENTO DE PEDÁGIO. CONCESSÃO DE DESCONTO, AOS ESTUDANTES, DE CINQUENTA POR CENTO SOBRE O VALOR DO PEDÁGIO. LEI DE INICIATIVA PARLAMENTAR. EQUILÍBRIO ECONÔMICO-FINANCEIRO DOS CONTRATROS CELEBRADOS PELA ADMINISTRAÇÃO. VIOLAÇÃO. PRINCÍPIO DA HARMONIA ENTRE OS PODERES. AFRONTA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nte o exposto, somos contrários ao Projeto de Lei n° 670, de 2012, e ao Projeto de Lei n° 78, de 2013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a) Roque Barbiere – Relator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Aprovado como parecer o voto do relator, contrário aos Projetos de lei nº 670, de 2012, e nº 78, de 2013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Sala das Comissões, em 4/3/2015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a) Maria Lúcia Amary – Presidente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Antonio Salim Curiati – André Soares – Antonio Mentor – Maria Lúcia Amary – Rita Passos – Afonso Lobato – Geraldo Cruz – Celso Giglio </w:t>
      </w:r>
    </w:p>
    <w:sectPr>
      <w:type w:val="nextPage"/>
      <w:pgSz w:w="12240" w:h="15840"/>
      <w:pgMar w:left="1701" w:right="170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Arial" w:hAnsi="Arial" w:eastAsia="Arial" w:cs="Arial"/>
      <w:color w:val="00000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27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2127" w:leader="none"/>
      </w:tabs>
      <w:snapToGrid w:val="false"/>
      <w:spacing w:lineRule="auto" w:line="360"/>
      <w:ind w:left="3686" w:hanging="0"/>
      <w:jc w:val="both"/>
    </w:pPr>
    <w:rPr>
      <w:i/>
      <w:iCs/>
      <w:sz w:val="28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spacing w:lineRule="auto" w:line="360"/>
      <w:ind w:left="4962" w:firstLine="141"/>
      <w:jc w:val="both"/>
    </w:pPr>
    <w:rPr>
      <w:sz w:val="24"/>
    </w:rPr>
  </w:style>
  <w:style w:type="paragraph" w:styleId="Texto2">
    <w:name w:val="texto2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widowControl/>
      <w:spacing w:lineRule="auto" w:line="276"/>
    </w:pPr>
    <w:rPr>
      <w:rFonts w:ascii="Arial" w:hAnsi="Arial" w:eastAsia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8:17:00Z</dcterms:created>
  <dc:creator>GTSI</dc:creator>
  <dc:description/>
  <dc:language>en-US</dc:language>
  <cp:lastModifiedBy>ALESP</cp:lastModifiedBy>
  <cp:lastPrinted>2007-03-02T17:20:00Z</cp:lastPrinted>
  <dcterms:modified xsi:type="dcterms:W3CDTF">2015-03-10T18:17:00Z</dcterms:modified>
  <cp:revision>2</cp:revision>
  <dc:subject/>
  <dc:title>PARECER Nº            DE 1997.</dc:title>
</cp:coreProperties>
</file>