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campanha de prevenção às doenças de hipertensão e diabetes denominado "SETEMBRO VERMELHO" no âmbito do Estado de São Paulo,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rtigo 1º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Fica instituído no Estado de São Paulo a campanha de prevenção as doenças de hipertensão e diabetes denominando “</w:t>
      </w:r>
      <w:r>
        <w:rPr>
          <w:rFonts w:cs="Arial" w:ascii="Arial" w:hAnsi="Arial"/>
          <w:b/>
          <w:sz w:val="24"/>
          <w:szCs w:val="24"/>
        </w:rPr>
        <w:t>SETEMBRO VERMELHO</w:t>
      </w:r>
      <w:r>
        <w:rPr>
          <w:rFonts w:cs="Arial" w:ascii="Arial" w:hAnsi="Arial"/>
          <w:sz w:val="24"/>
          <w:szCs w:val="24"/>
        </w:rPr>
        <w:t>” a ser comemorado anualmente durante o mês de setembro, com o objetivo de sensibilizar a população quanto à importância da prevenção e medidas de prevenção da hipertensão e diabetes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Parágrafo único:</w:t>
      </w:r>
      <w:r>
        <w:rPr>
          <w:rFonts w:cs="Arial" w:ascii="Arial" w:hAnsi="Arial"/>
        </w:rPr>
        <w:t xml:space="preserve"> O símbolo da campanha aludida no caput deste artigo será “um laço” na cor vermelha. </w:t>
      </w:r>
    </w:p>
    <w:p>
      <w:pPr>
        <w:pStyle w:val="Header"/>
        <w:tabs>
          <w:tab w:val="clear" w:pos="4419"/>
          <w:tab w:val="right" w:pos="8838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</w:rPr>
        <w:t>Artigo</w:t>
      </w:r>
      <w:r>
        <w:rPr>
          <w:rFonts w:cs="Arial" w:ascii="Arial" w:hAnsi="Arial"/>
          <w:b/>
        </w:rPr>
        <w:t>. 2º</w:t>
      </w:r>
      <w:r>
        <w:rPr>
          <w:rFonts w:cs="Arial" w:ascii="Arial" w:hAnsi="Arial"/>
        </w:rPr>
        <w:t xml:space="preserve"> Durante o mês de campanha o objetivo será divulgar os riscos que temos e a prevenção que devemos ter para evitar a hipertensão e diabetes; mediante organização e participação voluntária de médicos, profissionais da saúde e população interessada, incentivando-se a instalação de iluminação cor de vermelha na parte externa dos prédios públicos, dentre outros de relevante importância e grande fluxo de pessoas.</w:t>
      </w:r>
    </w:p>
    <w:p>
      <w:pPr>
        <w:pStyle w:val="Default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</w:rPr>
        <w:t>Artigo</w:t>
      </w:r>
      <w:r>
        <w:rPr>
          <w:rFonts w:cs="Arial" w:ascii="Arial" w:hAnsi="Arial"/>
          <w:b/>
        </w:rPr>
        <w:t xml:space="preserve"> 3º</w:t>
      </w:r>
      <w:r>
        <w:rPr>
          <w:rFonts w:cs="Arial" w:ascii="Arial" w:hAnsi="Arial"/>
        </w:rPr>
        <w:t xml:space="preserve"> O mês a ser comemorado anualmente passa a integrar o calendário oficial de Datas e Eventos do Estado de São Paulo.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</w:rPr>
        <w:t>Artigo</w:t>
      </w:r>
      <w:r>
        <w:rPr>
          <w:rFonts w:cs="Arial" w:ascii="Arial" w:hAnsi="Arial"/>
          <w:b/>
        </w:rPr>
        <w:t xml:space="preserve"> 5º</w:t>
      </w:r>
      <w:r>
        <w:rPr>
          <w:rFonts w:cs="Arial" w:ascii="Arial" w:hAnsi="Arial"/>
        </w:rPr>
        <w:t xml:space="preserve"> O Poder Executivo regulamentará a presente lei, no que couber, no prazo máximo de 60 (sessenta) dias, contado da data de sua publicação.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igo 6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bCs/>
          <w:sz w:val="24"/>
          <w:szCs w:val="24"/>
        </w:rPr>
      </w:pPr>
      <w:r>
        <w:rPr>
          <w:rFonts w:cs="Arial (W1);Arial" w:ascii="Arial" w:hAnsi="Arial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movimento “Setembro Vermelho” o nome remete à cor do laço vermelho que simboliza, a luta contra a hipertensão e diabetes, estimulando a participação da população, empresas e entidades. 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movimento deve começar no Estado de São Paulo, que deverá ganhar força e incentivado outros Estad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br/>
        <w:t xml:space="preserve">   </w:t>
        <w:tab/>
        <w:t>A denominação de Setembro Vermelho deve ter todas as atividades no sentido de sensibilizar a população inicialmente das cidades se enfeitavam com os laços vermelhos, além de fornecer informações simples e de fácil entendimento e exames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A tornando popularmente o Setembro vermelho, devendo alcançar o mundo de forma bonita, elegante, motivando e unindo diversos povos em torno de tão nobre causa. 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Isso faz que a iluminação em vermelho assuma importante papel, pois tornará uma leitura visual, compreendida em qualquer lugar do Estado a princípio. Visando sensibilizar a população para que realizem os exames necessários à prevenção e tratamento da hipertensão e diabet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a da importância do presente Projeto de Lei e os benefícios que dele poderão advir, conto com o apoio dos nobres pares para sua aprovaçã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a Constancia Felix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47838 270215 18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;Arial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1:31:00Z</dcterms:created>
  <dc:creator>DDO</dc:creator>
  <dc:description/>
  <dc:language>en-US</dc:language>
  <cp:lastModifiedBy>adminddo</cp:lastModifiedBy>
  <dcterms:modified xsi:type="dcterms:W3CDTF">2015-02-27T22:44:00Z</dcterms:modified>
  <cp:revision>5</cp:revision>
  <dc:subject/>
  <dc:title>Proposituras_Projeto de lei.doc</dc:title>
</cp:coreProperties>
</file>