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Fundo Estadual de Combate Emergencial a Epidem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eção I – Disposições Preliminares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sz w:val="24"/>
        </w:rPr>
        <w:t xml:space="preserve">Fica criado o </w:t>
      </w:r>
      <w:r>
        <w:rPr>
          <w:b/>
          <w:sz w:val="24"/>
        </w:rPr>
        <w:t>FUNDO ESTADUAL EMERGENCIAL DE COMBATE A EPIDEMIAS</w:t>
      </w:r>
      <w:r>
        <w:rPr>
          <w:sz w:val="24"/>
        </w:rPr>
        <w:t>, vinculado à Secretaria de Estado da Saúde, para garantir recursos para ações voltadas a conter o avanço de doenças epidêmicas em municípios que se enquadrarem comprovadamente no estado de epidemia de doenças infecciosas, conforme critérios estabelecidos pela Secretaria de Estado da Saúde, através d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05" w:hanging="0"/>
        <w:jc w:val="both"/>
        <w:rPr>
          <w:b/>
          <w:b/>
          <w:sz w:val="24"/>
        </w:rPr>
      </w:pPr>
      <w:r>
        <w:rPr>
          <w:sz w:val="24"/>
        </w:rPr>
        <w:t>I - Contratação emergencial de profissionais e equipamentos, assim como o treinamento de servidores da administração municipal, para atuarem em iniciativas voltadas a conter a expansão da doença epidêmica;</w:t>
      </w:r>
    </w:p>
    <w:p>
      <w:pPr>
        <w:pStyle w:val="TextBody"/>
        <w:spacing w:before="0" w:after="0"/>
        <w:ind w:left="705" w:hanging="0"/>
        <w:jc w:val="both"/>
        <w:rPr>
          <w:b/>
          <w:b/>
          <w:sz w:val="24"/>
        </w:rPr>
      </w:pPr>
      <w:r>
        <w:rPr>
          <w:sz w:val="24"/>
        </w:rPr>
        <w:t>II - Contratação emergencial de profissionais de saúde e também de equipamentos, materiais e demais estruturas destinadas ao atendimento de pessoas infectadas pela doença epidêmica.</w:t>
      </w:r>
    </w:p>
    <w:p>
      <w:pPr>
        <w:pStyle w:val="TextBody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5" w:hanging="0"/>
        <w:jc w:val="both"/>
        <w:rPr/>
      </w:pPr>
      <w:r>
        <w:rPr>
          <w:b/>
          <w:sz w:val="24"/>
        </w:rPr>
        <w:t xml:space="preserve">Parágrafo único – </w:t>
      </w:r>
      <w:r>
        <w:rPr>
          <w:sz w:val="24"/>
        </w:rPr>
        <w:t>A existência do Fundo Estadual Emergencial de Combate a Epidemias não desobriga os gestores públicos municipais de investirem na área da Saúde, segundo prevê a Constituição Federal, de modo a prevenirem o surgimento de estados de epidemia em seus município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- </w:t>
      </w:r>
      <w:r>
        <w:rPr>
          <w:sz w:val="24"/>
        </w:rPr>
        <w:t>Para efeitos desta lei, considera-se epidemia a propagação de uma doença infecciosa, que surge rapidamente em determinada localidade ou em grandes regiões e ataca ao mesmo tempo um grande número de pesso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 – </w:t>
      </w:r>
      <w:r>
        <w:rPr>
          <w:sz w:val="24"/>
        </w:rPr>
        <w:t>São exemplos de epidemias: dengue, febre amarela, malária, AIDS, sarampo, varíola, meningite, cólera, gripe, dentre outr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1140" w:hanging="0"/>
        <w:jc w:val="both"/>
        <w:rPr>
          <w:sz w:val="24"/>
        </w:rPr>
      </w:pPr>
      <w:r>
        <w:rPr>
          <w:sz w:val="24"/>
        </w:rPr>
        <w:t>Seção II</w:t>
      </w:r>
    </w:p>
    <w:p>
      <w:pPr>
        <w:pStyle w:val="TextBody"/>
        <w:ind w:left="1140" w:hanging="0"/>
        <w:jc w:val="both"/>
        <w:rPr>
          <w:b/>
          <w:b/>
          <w:sz w:val="24"/>
        </w:rPr>
      </w:pPr>
      <w:r>
        <w:rPr>
          <w:b/>
          <w:sz w:val="24"/>
        </w:rPr>
        <w:t>DOS RECURSO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b/>
          <w:sz w:val="24"/>
        </w:rPr>
        <w:t xml:space="preserve">                   </w:t>
      </w:r>
      <w:r>
        <w:rPr>
          <w:b/>
          <w:sz w:val="24"/>
        </w:rPr>
        <w:t xml:space="preserve">Artigo 3º - </w:t>
      </w:r>
      <w:r>
        <w:rPr>
          <w:sz w:val="24"/>
        </w:rPr>
        <w:t xml:space="preserve">O Fundo Estadual de Emergencial de Combate a Epidemias terá anualmente item próprio no Orçamento da Secretaria de Estado da Saúde, nunca inferior a 2.000.000 (DOIS MILHÕES) de UFESPs – Unidades Fiscais do Estado de São Paulo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Artigo 4º - </w:t>
      </w:r>
      <w:r>
        <w:rPr>
          <w:sz w:val="24"/>
        </w:rPr>
        <w:t xml:space="preserve">Constituirão recursos do Fundo Estadual Emergencial de Combate a Epidemias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140" w:hanging="0"/>
        <w:jc w:val="both"/>
        <w:rPr>
          <w:sz w:val="24"/>
        </w:rPr>
      </w:pPr>
      <w:r>
        <w:rPr>
          <w:sz w:val="24"/>
        </w:rPr>
        <w:t>I - Dotação orçamentária própria conforme Artigo 3º desta lei.</w:t>
      </w:r>
    </w:p>
    <w:p>
      <w:pPr>
        <w:pStyle w:val="TextBody"/>
        <w:spacing w:before="0" w:after="0"/>
        <w:ind w:left="1140" w:hanging="0"/>
        <w:jc w:val="both"/>
        <w:rPr>
          <w:sz w:val="24"/>
        </w:rPr>
      </w:pPr>
      <w:r>
        <w:rPr>
          <w:sz w:val="24"/>
        </w:rPr>
        <w:t>II - Créditos suplementares a ele destinados.</w:t>
      </w:r>
    </w:p>
    <w:p>
      <w:pPr>
        <w:pStyle w:val="TextBody"/>
        <w:spacing w:before="0" w:after="0"/>
        <w:ind w:left="1140" w:hanging="0"/>
        <w:jc w:val="both"/>
        <w:rPr>
          <w:sz w:val="24"/>
        </w:rPr>
      </w:pPr>
      <w:r>
        <w:rPr>
          <w:sz w:val="24"/>
        </w:rPr>
        <w:t>III - Devolução de recursos, multas, correção monetária e juros em decorrência de suas operações.</w:t>
      </w:r>
    </w:p>
    <w:p>
      <w:pPr>
        <w:pStyle w:val="TextBody"/>
        <w:spacing w:before="0" w:after="0"/>
        <w:ind w:left="1140" w:hanging="0"/>
        <w:jc w:val="both"/>
        <w:rPr>
          <w:sz w:val="24"/>
        </w:rPr>
      </w:pPr>
      <w:r>
        <w:rPr>
          <w:sz w:val="24"/>
        </w:rPr>
        <w:t>IV - Contribuições, doações, transferências, subvenções e auxílios de setores públicos ou privados, nacionais ou estrangeiros.</w:t>
      </w:r>
    </w:p>
    <w:p>
      <w:pPr>
        <w:pStyle w:val="TextBody"/>
        <w:spacing w:before="0" w:after="0"/>
        <w:ind w:left="1140" w:hanging="0"/>
        <w:jc w:val="both"/>
        <w:rPr>
          <w:sz w:val="24"/>
        </w:rPr>
      </w:pPr>
      <w:r>
        <w:rPr>
          <w:sz w:val="24"/>
        </w:rPr>
        <w:t>V - Outros recursos, créditos e rendas adicionais ou extraordinárias que, por sua natureza, lhe possam ser destinado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Parágrafo único - </w:t>
      </w:r>
      <w:r>
        <w:rPr>
          <w:sz w:val="24"/>
        </w:rPr>
        <w:t xml:space="preserve">Recursos alocados pelo Fundo, que não tenham sido utilizados total ou parcialmente, serão imediatamente reincorporados ao mesmo, ficando a Secretaria de Estado da Saúde responsável por essa reincorporação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Artigo 5º - </w:t>
      </w:r>
      <w:r>
        <w:rPr>
          <w:sz w:val="24"/>
        </w:rPr>
        <w:t xml:space="preserve">Os recursos do Fundo Estadual Emergencial de Combate a Epidemias serão depositados obrigatoriamente em conta-corrente a ser aberta e mantida em Instituição Bancári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Parágrafo único – </w:t>
      </w:r>
      <w:r>
        <w:rPr>
          <w:sz w:val="24"/>
        </w:rPr>
        <w:t xml:space="preserve">Caberá à Secretaria de Estado da Saúde a administração e movimentação dos recursos do Fundo, a partir das decisões do Conselho Administrativo do Fundo Estadual Emergencial de Combate a Epidemias, ressalvadas disposições em contrário desta lei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Artigo 6º - </w:t>
      </w:r>
      <w:r>
        <w:rPr>
          <w:sz w:val="24"/>
        </w:rPr>
        <w:t xml:space="preserve">Cabe ao Conselho decidir sobre a aplicação dos recursos do Fundo nos termos desta lei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§ 1º - </w:t>
      </w:r>
      <w:r>
        <w:rPr>
          <w:sz w:val="24"/>
        </w:rPr>
        <w:t xml:space="preserve">A Secretaria de Estado da Saúde movimentará automaticamente o Fundo a partir das deliberações do Conselho referentes à alocação de recursos em editais, programas públicos e ações estratégicas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§ 2º - </w:t>
      </w:r>
      <w:r>
        <w:rPr>
          <w:sz w:val="24"/>
        </w:rPr>
        <w:t xml:space="preserve">Incluem-se nos termos do Parágrafo 1º deste artigo às despesas com contratações aprovadas pelas Comissões Julgadoras dos editais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§ 3º - </w:t>
      </w:r>
      <w:r>
        <w:rPr>
          <w:sz w:val="24"/>
        </w:rPr>
        <w:t xml:space="preserve">Não se incluem neste artigo as despesas previstas no Artigo 7º, nem aquelas referentes à operação da conta bancária e exigências legais decorrentes, para as quais a Secretaria de Estado da Saúde utilizará os recursos do Fundo, sem prévia autorização do Conselho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Artigo 7º - </w:t>
      </w:r>
      <w:r>
        <w:rPr>
          <w:sz w:val="24"/>
        </w:rPr>
        <w:t xml:space="preserve">Fica a Secretaria de Estado da Saúde autorizada a efetuar aplicações financeiras com recursos do Fundo, sem prévia autorização do Conselho, desde que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140" w:hanging="0"/>
        <w:jc w:val="both"/>
        <w:rPr>
          <w:sz w:val="24"/>
        </w:rPr>
      </w:pPr>
      <w:r>
        <w:rPr>
          <w:sz w:val="24"/>
        </w:rPr>
        <w:t>I - tais aplicações não comprometem prazos, pagamentos e finalidades do Fundo;</w:t>
      </w:r>
    </w:p>
    <w:p>
      <w:pPr>
        <w:pStyle w:val="TextBody"/>
        <w:spacing w:before="0" w:after="0"/>
        <w:ind w:left="1140" w:hanging="0"/>
        <w:jc w:val="both"/>
        <w:rPr>
          <w:sz w:val="24"/>
        </w:rPr>
      </w:pPr>
      <w:r>
        <w:rPr>
          <w:sz w:val="24"/>
        </w:rPr>
        <w:t>II - tais aplicações tenham rendimentos e prazos fixos garantido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Parágrafo único – </w:t>
      </w:r>
      <w:r>
        <w:rPr>
          <w:sz w:val="24"/>
        </w:rPr>
        <w:t xml:space="preserve">O resultado dessas aplicações reverterá diretamente para o Fundo, sem usos intermediários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Artigo 8º - </w:t>
      </w:r>
      <w:r>
        <w:rPr>
          <w:sz w:val="24"/>
        </w:rPr>
        <w:t>O Fundo terá contabilidade própria administrada pela Secretaria de Estado da Saúd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§ 1º - </w:t>
      </w:r>
      <w:r>
        <w:rPr>
          <w:sz w:val="24"/>
        </w:rPr>
        <w:t xml:space="preserve">Durante 02 (dois) anos, os extratos bancários mensais e respectivas demonstrações de receitas e despesas ficarão à disposição para consulta e cópia de qualquer membro do Conselho Administrativo do Fundo Estadual Emergencial de Combate a Epidemias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§ 2º - </w:t>
      </w:r>
      <w:r>
        <w:rPr>
          <w:sz w:val="24"/>
        </w:rPr>
        <w:t xml:space="preserve">Até o final de abril de cada ano a Secretaria de Estado da Saúde publicará no Diário Oficial do Estado, e apresentará ao Conselho, o balanço contábil do Fundo referente ao ano fiscal anterior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§ 3º - </w:t>
      </w:r>
      <w:r>
        <w:rPr>
          <w:sz w:val="24"/>
        </w:rPr>
        <w:t xml:space="preserve">O balanço que trata o Parágrafo 2º será acompanhado com uma relação discriminada de receitas e despesas, organizadas em listas que identifiquem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- data e valor da despesa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- o favorecido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- o projeto e/ou edital e/ou programa público e/ou ação estratégica, conforme o caso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- a área e a Região Administrativa, quando for o caso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- as despesas administrativas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- data, valor e origem das receitas;</w:t>
      </w:r>
    </w:p>
    <w:p>
      <w:pPr>
        <w:pStyle w:val="TextBody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7 - outras informações necessárias para identificar receitas e despesas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eção III</w:t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>DA DISTRIBUIÇÃO DOS RECURSO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b/>
          <w:sz w:val="24"/>
        </w:rPr>
        <w:t xml:space="preserve">                   </w:t>
      </w:r>
      <w:r>
        <w:rPr>
          <w:b/>
          <w:sz w:val="24"/>
        </w:rPr>
        <w:t xml:space="preserve">Artigo 9º - </w:t>
      </w:r>
      <w:r>
        <w:rPr>
          <w:sz w:val="24"/>
        </w:rPr>
        <w:t xml:space="preserve">Anualmente, a Secretaria de Estado da Saúde poderá utilizar até 10% (dez por cento) dos recursos do Fundo para pagamento dos membros do Conselho, assessorias técnicas, contratações, serviços, operação de conta bancária e exigências legais decorrentes, divulgação, material diverso e demais despesas necessárias à administração do Fundo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Artigo 10 - </w:t>
      </w:r>
      <w:r>
        <w:rPr>
          <w:sz w:val="24"/>
        </w:rPr>
        <w:t xml:space="preserve">Os 90% (noventa por cento) restantes dos recursos do Fundo serão aplicados diretamente nos gastos referentes à execução do proposto nos incisos I e II do artigo 1º.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Artigo 11 - </w:t>
      </w:r>
      <w:r>
        <w:rPr>
          <w:sz w:val="24"/>
        </w:rPr>
        <w:t xml:space="preserve">As prefeituras paulistas poderão pleitear verbas ao Fundo para custear um programa local de combate a epidemias, realizado com profissionais locais, bem como para a aquisição e equipamentos e demais materiais e despesas necessárias para a realização do programa local proposto. </w:t>
      </w:r>
    </w:p>
    <w:p>
      <w:pPr>
        <w:pStyle w:val="TextBody"/>
        <w:spacing w:before="0" w:after="0"/>
        <w:ind w:left="1140" w:hanging="0"/>
        <w:jc w:val="both"/>
        <w:rPr>
          <w:sz w:val="24"/>
        </w:rPr>
      </w:pPr>
      <w:r>
        <w:rPr>
          <w:sz w:val="24"/>
        </w:rPr>
        <w:t>I - as prefeituras que tiverem interesse em realizar o programa da forma enunciada no artigo 10º deverão formalizar o pedido dirigindo-se à Secretaria de Estado da Saúde.</w:t>
      </w:r>
    </w:p>
    <w:p>
      <w:pPr>
        <w:pStyle w:val="TextBody"/>
        <w:spacing w:before="0" w:after="0"/>
        <w:ind w:left="1140" w:hanging="0"/>
        <w:jc w:val="both"/>
        <w:rPr>
          <w:sz w:val="24"/>
        </w:rPr>
      </w:pPr>
      <w:r>
        <w:rPr>
          <w:sz w:val="24"/>
        </w:rPr>
        <w:t>II - os pedidos formulados serão analisados pelo Conselho Administrativo do Fundo Estadual Emergencial de Combate a Epidemias.</w:t>
      </w:r>
    </w:p>
    <w:p>
      <w:pPr>
        <w:pStyle w:val="TextBody"/>
        <w:spacing w:before="0" w:after="0"/>
        <w:ind w:left="1140" w:hanging="0"/>
        <w:jc w:val="both"/>
        <w:rPr>
          <w:sz w:val="24"/>
        </w:rPr>
      </w:pPr>
      <w:r>
        <w:rPr>
          <w:sz w:val="24"/>
        </w:rPr>
        <w:t>III - caberá ao Conselho Administrativo o julgamento e análise das proposições enunciadas no inciso I do artigo 10º, bem como a sua liberação.</w:t>
      </w:r>
    </w:p>
    <w:p>
      <w:pPr>
        <w:pStyle w:val="TextBody"/>
        <w:spacing w:before="0" w:after="0"/>
        <w:ind w:left="1140" w:hanging="0"/>
        <w:jc w:val="both"/>
        <w:rPr>
          <w:sz w:val="24"/>
        </w:rPr>
      </w:pPr>
      <w:r>
        <w:rPr>
          <w:sz w:val="24"/>
        </w:rPr>
        <w:t xml:space="preserve">IV - a Secretaria de Estado da Saúde providenciará os repasses decididos e autorizados pelo Conselho Administrativo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eção IV</w:t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>DO CONSELHO ADMINISTRATIVO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b/>
          <w:sz w:val="24"/>
        </w:rPr>
        <w:t xml:space="preserve">                   </w:t>
      </w:r>
      <w:r>
        <w:rPr>
          <w:b/>
          <w:sz w:val="24"/>
        </w:rPr>
        <w:t xml:space="preserve">Artigo 12 - </w:t>
      </w:r>
      <w:r>
        <w:rPr>
          <w:sz w:val="24"/>
        </w:rPr>
        <w:t xml:space="preserve">O Conselho Administrativo do Fundo Estadual Emergencial de Combate a Epidemias será composto por 11 (onze) membros 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140" w:hanging="0"/>
        <w:jc w:val="both"/>
        <w:rPr>
          <w:sz w:val="24"/>
        </w:rPr>
      </w:pPr>
      <w:r>
        <w:rPr>
          <w:sz w:val="24"/>
        </w:rPr>
        <w:t>I - o Secretário de Estado da Saúde ou seu representante, que será o Presidente do Conselho;</w:t>
      </w:r>
    </w:p>
    <w:p>
      <w:pPr>
        <w:pStyle w:val="TextBody"/>
        <w:spacing w:before="0" w:after="0"/>
        <w:ind w:left="1140" w:hanging="0"/>
        <w:jc w:val="both"/>
        <w:rPr>
          <w:sz w:val="24"/>
        </w:rPr>
      </w:pPr>
      <w:r>
        <w:rPr>
          <w:sz w:val="24"/>
        </w:rPr>
        <w:t>II - 04 (quatro) membros indicados pelo Secretário de Estado da Saúde.</w:t>
      </w:r>
    </w:p>
    <w:p>
      <w:pPr>
        <w:pStyle w:val="TextBody"/>
        <w:spacing w:before="0" w:after="0"/>
        <w:ind w:left="1140" w:hanging="0"/>
        <w:jc w:val="both"/>
        <w:rPr>
          <w:sz w:val="24"/>
        </w:rPr>
      </w:pPr>
      <w:r>
        <w:rPr>
          <w:sz w:val="24"/>
        </w:rPr>
        <w:t xml:space="preserve">III - 05 (cinco) membros representantes de entidades que tenham relevância com o tema da saúde. </w:t>
      </w:r>
    </w:p>
    <w:p>
      <w:pPr>
        <w:pStyle w:val="TextBody"/>
        <w:spacing w:before="0" w:after="0"/>
        <w:ind w:left="1140" w:hanging="0"/>
        <w:jc w:val="both"/>
        <w:rPr>
          <w:sz w:val="24"/>
        </w:rPr>
      </w:pPr>
      <w:r>
        <w:rPr>
          <w:sz w:val="24"/>
        </w:rPr>
        <w:t xml:space="preserve">IV - 01 (um) representante da Assembléia Legislativa do Estado de São Paulo, indicado pela presidência da casa legislativa, que atuará como fiscal das atividades do Conselho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§ 1º - </w:t>
      </w:r>
      <w:r>
        <w:rPr>
          <w:sz w:val="24"/>
        </w:rPr>
        <w:t xml:space="preserve">As entidades regionais, estaduais e nacionais relacionadas à área da saúde deverão indicar os seus representantes à Secretaria de Estado da Saúde, por escrito, e este só será aceito mediante aprovação do Secretário de Estado da Saúde e do representante da Assembléia Legislativa do Estado de São Paulo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§ 2º - </w:t>
      </w:r>
      <w:r>
        <w:rPr>
          <w:sz w:val="24"/>
        </w:rPr>
        <w:t xml:space="preserve">De 02 (dois) em 02 (dois) anos, o Secretário de Estado da Saúde publicará no Diário Oficial do Estado, durante o mês de setembro 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- a relação de nomes que indica para o Conselh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- a relação de nomes dos representantes das entidades relacionadas à área da Saúde que pleiteiam a função de conselheiros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- a relação dos nomes aprovados para assumir o cargo de conselheir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Artigo 13 - </w:t>
      </w:r>
      <w:r>
        <w:rPr>
          <w:sz w:val="24"/>
        </w:rPr>
        <w:t xml:space="preserve">Nos primeiros 10 (dez) dias de janeiro, o Secretário de Estado da Saúde homologará e publicará no Diário Oficial do Estado 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860" w:hanging="0"/>
        <w:jc w:val="both"/>
        <w:rPr>
          <w:sz w:val="24"/>
        </w:rPr>
      </w:pPr>
      <w:r>
        <w:rPr>
          <w:sz w:val="24"/>
        </w:rPr>
        <w:t>I - a composição do Conselho para os próximos 02 (dois) anos, nomeando seus representantes e os representantes das entidades escolhidos nos termos desta lei.</w:t>
      </w:r>
    </w:p>
    <w:p>
      <w:pPr>
        <w:pStyle w:val="TextBody"/>
        <w:spacing w:before="0" w:after="0"/>
        <w:ind w:left="1860" w:hanging="0"/>
        <w:jc w:val="both"/>
        <w:rPr>
          <w:sz w:val="24"/>
        </w:rPr>
      </w:pPr>
      <w:r>
        <w:rPr>
          <w:sz w:val="24"/>
        </w:rPr>
        <w:t>II - o horário e o local da primeira reunião do Conselho, necessariamente na capital do Estado, no primeiro dia útil de fevereiro.</w:t>
      </w:r>
    </w:p>
    <w:p>
      <w:pPr>
        <w:pStyle w:val="TextBody"/>
        <w:spacing w:before="0" w:after="0"/>
        <w:ind w:left="1860" w:hanging="0"/>
        <w:jc w:val="both"/>
        <w:rPr>
          <w:sz w:val="24"/>
        </w:rPr>
      </w:pPr>
      <w:r>
        <w:rPr>
          <w:sz w:val="24"/>
        </w:rPr>
        <w:t>III - na primeira reunião, o Conselho assim formado substituirá automaticamente o anterior.</w:t>
      </w:r>
    </w:p>
    <w:p>
      <w:pPr>
        <w:pStyle w:val="TextBody"/>
        <w:spacing w:before="0" w:after="0"/>
        <w:ind w:left="1860" w:hanging="0"/>
        <w:jc w:val="both"/>
        <w:rPr>
          <w:sz w:val="24"/>
        </w:rPr>
      </w:pPr>
      <w:r>
        <w:rPr>
          <w:sz w:val="24"/>
        </w:rPr>
        <w:t xml:space="preserve">IV - a Secretaria de Estado da Saúde deixará à disposição para exame de qualquer interessado, até o final do ano de cada posse, cópia de todos os documentos referentes à formação de cada Conselho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Artigo 14 - </w:t>
      </w:r>
      <w:r>
        <w:rPr>
          <w:sz w:val="24"/>
        </w:rPr>
        <w:t>O Conselho Administrativo do Fundo Estadual Emergencial de Combate a Epidemias terá mandato de 02 (dois) anos, ressalvadas as disposições finai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Parágrafo único – </w:t>
      </w:r>
      <w:r>
        <w:rPr>
          <w:sz w:val="24"/>
        </w:rPr>
        <w:t>Qualquer membro poderá ser reconduzido ao Conselh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Artigo 15 - </w:t>
      </w:r>
      <w:r>
        <w:rPr>
          <w:sz w:val="24"/>
        </w:rPr>
        <w:t>O Conselho é soberano nas decisões que lhe confere esta lei e delas não cabem recurso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Artigo 16 - </w:t>
      </w:r>
      <w:r>
        <w:rPr>
          <w:sz w:val="24"/>
        </w:rPr>
        <w:t>As decisões do Conselho serão tomadas por maioria simples de vot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§ 1º - </w:t>
      </w:r>
      <w:r>
        <w:rPr>
          <w:sz w:val="24"/>
        </w:rPr>
        <w:t>O quorum mínimo para qualquer votação do conselho é de metade mais 01 (um) de seus membro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§ 2º - </w:t>
      </w:r>
      <w:r>
        <w:rPr>
          <w:sz w:val="24"/>
        </w:rPr>
        <w:t xml:space="preserve">O Presidente só tem direito ao voto de desempate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Artigo 17 - </w:t>
      </w:r>
      <w:r>
        <w:rPr>
          <w:sz w:val="24"/>
        </w:rPr>
        <w:t xml:space="preserve">À exceção do disposto nas Disposições Finais, o Conselho se reúne ordinariamente no primeiro dia útil de fevereiro de cada ano, na capital do Estado, em hora e local a ser determinado pelo Secretário de Estado da Saúde através de publicação no Diário Oficial do Estado nos primeiros 10 (dez) dias de janeiro. </w:t>
      </w:r>
    </w:p>
    <w:p>
      <w:pPr>
        <w:pStyle w:val="TextBody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Parágrafo único – </w:t>
      </w:r>
      <w:r>
        <w:rPr>
          <w:sz w:val="24"/>
        </w:rPr>
        <w:t>A partir daí, cabe ao Conselho definir seu calendário de reuniões, respeitados os prazos exigidos por esta lei para o cumprimento de suas funçõe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Artigo 18 - </w:t>
      </w:r>
      <w:r>
        <w:rPr>
          <w:sz w:val="24"/>
        </w:rPr>
        <w:t xml:space="preserve">A Secretaria de Estado da Saúde providenciará apoio, espaço, equipamentos e funcionários para os trabalhos do Conselho, que, poderá também, solicitar assessoria técnica para tomar as suas decisões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Parágrafo único – </w:t>
      </w:r>
      <w:r>
        <w:rPr>
          <w:sz w:val="24"/>
        </w:rPr>
        <w:t xml:space="preserve">O Conselho terá pelo menos um funcionário exclusivamente à sua disposição para lavrar atas e providenciar os encaminhamentos administrativos necessários aos trabalhos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eção V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 (W1);Arial"/>
          <w:b/>
          <w:sz w:val="24"/>
        </w:rPr>
        <w:t xml:space="preserve">                   </w:t>
      </w:r>
      <w:r>
        <w:rPr>
          <w:b/>
          <w:sz w:val="24"/>
        </w:rPr>
        <w:t>DISPOSIÇÕES FINAI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Artigo 19 - </w:t>
      </w:r>
      <w:r>
        <w:rPr>
          <w:sz w:val="24"/>
        </w:rPr>
        <w:t xml:space="preserve">As decisões do Conselho Administrativo do Fundo Estadual Emergencial de Combate a Epidemias referentes à distribuição de recursos do Fundo, serão realizados independentemente da liberação ou disponibilização dos recursos financeiros para a Secretaria de Estado da Saúde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Artigo 20 - </w:t>
      </w:r>
      <w:r>
        <w:rPr>
          <w:sz w:val="24"/>
        </w:rPr>
        <w:t>Esta lei dispensa regulamentação prévia para sua aplicaç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  <w:sz w:val="24"/>
        </w:rPr>
        <w:t xml:space="preserve">                   </w:t>
      </w:r>
      <w:r>
        <w:rPr>
          <w:b/>
          <w:sz w:val="24"/>
        </w:rPr>
        <w:t xml:space="preserve">Artigo 21 - </w:t>
      </w:r>
      <w:r>
        <w:rPr>
          <w:sz w:val="24"/>
        </w:rPr>
        <w:t xml:space="preserve">As despesas decorrentes da implantação desta lei correrão por conta das dotações orçamentárias próprias, suplementadas se necessárias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eastAsia="Arial (W1);Arial"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 xml:space="preserve">Artigo 22 - </w:t>
      </w:r>
      <w:r>
        <w:rPr>
          <w:rFonts w:cs="Times New Roman" w:ascii="Times New Roman" w:hAnsi="Times New Roman"/>
          <w:sz w:val="24"/>
        </w:rPr>
        <w:t>Esta lei entra em vigor no ano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 últimas décadas, a ocorrência de surtos epidêmicos tem sido uma realidade cada vez mais recorrente nos municípios paulistas. Em 2015, observa-se, por exemplo, a explosão a dengue em diversas cidades do Interior, resultando em milhares de doentes e dezenas de mortos. Em Marília, no corrente ano, chegaram a ser registrados 50 novos casos da doença por dia, segundo informações oficiais veiculadas pela impren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em Guararapes, apenas em janeiro do presente ano foram verificadas duas mortes relacionadas à dengue. No total, foram confirmados mais de 500 casos da doença, sem contar 800 pessoas com suspeita de estarem infectad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atanduva, município com aproximadamente 115 mil habitantes, a estimativa é de que, apenas em 2015, 1,2% da população tenha contraído dengue (cerca de 1.300 pessoas), isto considerando-se apenas os dados oficiais, já que informações extraoficiais apontam para números que oscilam de 15 mil a 20 mil infectado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adro nessas cidades e em outras atingidas pela epidemia é alarmante, sobretudo porque muitas delas não contam com recursos humanos e materiais suficientes para suprir as necessidades da população afetada pela doenç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e-se, ademais, que mesmo em situações normais o sistema de saúde do país (mesmo quando levamos em conta a rede particular) está sempre sobrecarregado, não conseguindo, portanto, atender com celeridade e eficiência aos pacientes que necessitam de ajud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ção do Fundo proposto pelo presente projeto de lei representaria um importante alento para os municípios atingidos por epidemias, na medida em que garantiria a rápida liberação de recursos para o combate à doença e para o tratamento dos doe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garantir maior eficácia nas ações destinadas a conter o avanço da epidemia, tal medida ajudaria também a poupar vidas humanas, que hoje se perdem devido à demora no envio de ajuda federal e estadual para os municípios afetados por surtos epidêmico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nhecemos, evidentemente, que o Fundo que estamos propondo terá um caráter emergencial e sua criação não desobrigará os gestores públicos de investirem o necessário nas ações de prevenção a doenças e promoção da saúd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mos, todavia, que ainda que muitos estados de epidemia hoje existentes possam decorrer da falta de investimento público nas ações de prevenção, a população não pode pagar pelas eventuais falhas dos gestores. Nesse sentido, é fundamental que o Estado disponha de recursos para serem utilizados emergencialmente no combate às epidemias, medida que certamente trará enorme benefício ao povo paulis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ao alcance e da relevância da matéria, esperamos contar com o apoio dos nobres membros desta egrégia Casa de Leis, para a aprovação do presente projeto de lei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00"/>
        </w:tabs>
        <w:ind w:left="1500" w:hanging="360"/>
      </w:pPr>
      <w:rPr>
        <w:b/>
        <w:rFonts w:ascii="Arial (W1);Arial" w:hAnsi="Arial (W1);Arial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2580"/>
        </w:tabs>
        <w:ind w:left="258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ascii="Arial (W1);Arial" w:hAnsi="Arial (W1);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(W1);Arial" w:hAnsi="Arial (W1);Arial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(W1);Arial" w:hAnsi="Arial (W1);Arial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2:00Z</dcterms:created>
  <dc:creator>DDO</dc:creator>
  <dc:description/>
  <dc:language>en-US</dc:language>
  <cp:lastModifiedBy>lenovo</cp:lastModifiedBy>
  <dcterms:modified xsi:type="dcterms:W3CDTF">2015-02-11T19:52:00Z</dcterms:modified>
  <cp:revision>2</cp:revision>
  <dc:subject/>
  <dc:title>Proposituras_Projeto de lei.doc</dc:title>
</cp:coreProperties>
</file>