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61, DE 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ATIVIDADES ECONÔMICAS, SOBRE O PROJETO DE LEI Nº 1046, DE 2014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Itamar Borges, o projeto em epígrafe objetiva incluir no Calendário Turístico do Estado  o “Encontro de Antigomobilismo de São José do Rio Preto”, que se realiza anualmente, no mês de julho, naquele Municípi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do parágrafo único, do artigo 148 do Regimento Interno Consolidado, a propositur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mos o mérito da matéria, constatamos a total pertinência e oportunidade da medida proposta, eis que, como bem salienta o nobre autor, os “Encontros de Antigomobilismo”, promovidos há treze anos pelo “O Pioneiro – Clube de Antigomobilismo”, atraem a São José do Rio Preto participantes de muitas cidades paulistas, bem como de outros estados, congregando proprietários e apreciadores de automóveis antigos, clássicos, ou veículos de interesse especial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erção desse evento no Calendário Turístico do Estado é um modo de fomentar o turismo na cidade de São José do Rio Preto, com evidentes benefícios para toda a região.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 º 1.046, de 2014, conclusivam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einaldo Alguz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6/12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osé Zico Pra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Borges – Ana do Carmo – José Zico Prado – Carlos Cezar – Francisco Campos Tito – Helio Nishimo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8:00Z</dcterms:created>
  <dc:creator>DDO</dc:creator>
  <dc:description/>
  <dc:language>en-US</dc:language>
  <cp:lastModifiedBy>Lenovo</cp:lastModifiedBy>
  <dcterms:modified xsi:type="dcterms:W3CDTF">2015-02-09T18:38:00Z</dcterms:modified>
  <cp:revision>2</cp:revision>
  <dc:subject/>
  <dc:title>Acessorios_Parecer.doc</dc:title>
</cp:coreProperties>
</file>