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ARECER Nº 30, DE 2015 </w:t>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TRANSPORTES E COMUNICAÇÕES, SOBRE O PROJETO DE LEI Nº 953, DE 2014, AO QUAL FOI ANEXADO O PROJETO DE LEI Nº 1219, DE 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No intuito de dar a denominação de “Prefeito Antonio José Pinto” ao trecho da Rodovia Marechal Rondon, SP 147, entre os km 202,774 e 235, 769, em Anhembi, o Deputado Roberto Morais apresentou o Projeto de lei nº 953, de 2014, ao qual foi anexado o Projeto de lei nº 1.219, de 2014, de autoria do Deputado Bruno Covas, com idêntico objetivo.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A propositura esteve em pauta nos dias correspondentes às 98ª a 102ª Sessões Ordinárias, de 07 a 13 de agosto do ano em curso, nos termos do item 2, parágrafo único do artigo 148, do Regimento Interno, não tendo recebido emendas ou substitutivos. Da mesma forma, o PL 1.219, não foi objeto de alterações durante o período de pauta (de 09 a 15 de setembro, 119ª a 123ª Sessões Ordinárias).</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Na sequência do processo legislativo, os Projetos, por força do despacho de fls. 15, foram apreciados de forma conjunta pela Comissão de Constituição, Justiça e Redaçã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Aquele Colegiado posicionou-se pela aprovação do Projeto de nº 953, mais antigo, oferecendo ao mesmo um Substitutiv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egando a esta Comissão de Transportes e Comunicações, para serem avaliadas quanto ao mérito, verificamos que ambas as propostas visam a render homenagem do Prefeito Antonio José Pint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Nascido em18 de junho de 1949, em Anhembi, Antonio José Pinto, o popular “Toninho Pomba”, elegeu-se Prefeito de sua cidade para o período de 1993 a 1996, exercendo uma das Administrações mais marcantes de história local.</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Homem de princípios morais elevados, sua gestão foi marcada pela honestidade. Tendo sempre em mente os menos favorecidos, realizou várias obras que beneficiaram as comunidades carentes, sem, no entanto, deixar de lado as regiões mais centrais do municípi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Inteiramente procedente, assim, o tributo que lhe pretendem render ambas as proposituras.</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Temos em conta, contudo, a postura normalmente adotada por esta Assembleia de, em sendo ambos os projetos igualmente meritórios, dar preferência ao mais antigo, somos levados a posicionarmo-nos pelo Projeto de lei nº 953, do Deputado Roberto Morais.</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Relativamente ao Substitutivo oferecido pela Comissão de Constituição, Justiça e Redação, verificamos que o seu escopo é conferir ao projeto redação mais precisa e adequada, razão pela qual o acolhemos.</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to posto, manifestamo-nos pela aprovação do Projeto de lei nº 953, de 2014, na forma do Substitutivo a ele oferecido pela Comissão de Constituição, Justiça e Redação, e contrariamente ao projeto de lei nº 1.219, de 2014, conclusivamente.</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Rogério Nogueira – Rela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provado o substitutivo da CCJR e prejudicado o projeto na forma original e prejudicado o PL 1219/2014, conclusivamente, conforme voto do relator, nos teros dos artigos 31 e 33 do Regimento Inter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ala das Comissões, em 16/12/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João Caramez – Presid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alice Fernandes -Alencar Santana Braga – Antonio Mentor  - Chico Sardelli – Itamar Borges – Orlando Morando – João Caramez</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33:00Z</dcterms:created>
  <dc:creator>DDO</dc:creator>
  <dc:description/>
  <dc:language>en-US</dc:language>
  <cp:lastModifiedBy>Lenovo</cp:lastModifiedBy>
  <dcterms:modified xsi:type="dcterms:W3CDTF">2015-02-03T17:33:00Z</dcterms:modified>
  <cp:revision>2</cp:revision>
  <dc:subject/>
  <dc:title>Acessorios_Parecer.doc</dc:title>
</cp:coreProperties>
</file>