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99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05, originário do Projeto de lei nº 1013, de 2014, de autoria do Deputado Roberto Engler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uiz Tacca Junior” o dispositivo de acesso e retorno SPD 407/334, localizado no km 407,380 da Rodovia Cândido Portinari – SP 334,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8:00Z</dcterms:created>
  <dc:creator>Alesp</dc:creator>
  <dc:description/>
  <dc:language>en-US</dc:language>
  <cp:lastModifiedBy>ALESP</cp:lastModifiedBy>
  <cp:lastPrinted>2013-11-29T19:53:00Z</cp:lastPrinted>
  <dcterms:modified xsi:type="dcterms:W3CDTF">2015-02-24T18:29:00Z</dcterms:modified>
  <cp:revision>3</cp:revision>
  <dc:subject/>
  <dc:title/>
</cp:coreProperties>
</file>