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22, DE 2015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837, DE 2014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De autoria do nobre Deputado Chico Sardelli, o projeto em epígrafe pretende dar a denominação de “GCM Vanderlei do Prado – Pitu” ao viaduto localizado no km 22,600 da Rodovia Jornalista Francisco Aguirre Proença – SP 101, em Monte Mor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esteve em pauta nos termos regimentais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>A seguir, a propositura foi encaminhada à Comissão de Constituição, Justiça e Redação, que opinou pela aprovação do projeto, na forma do substitutivo proposto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Na sequência do processo legislativo, vem a propositura a esta Comissão de Transportes e Comunicações, a fim de ser analisada quanto ao mérito, conforme previsto no § 8º do artigo 31 e inciso II, letra “b”, do artigo 33, ambos do Regimento Interno Consolidad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alisando a justificativa apresentada pelo autor, verificamos que Vanderlei do Prado, mais conhecido como Pitu, integrou a Guarda Civil Municipal de Monte Mor, destacando-se por sua determinação, personalidade e espírito empreendedor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O homenageado fez parte, também, de uma das Equipes do GAP – Grupo de Apoio Preventivo da GCM de Monte Mor, tendo sido um exemplo de honestidade e solidariedade, princípios que nortearam toda sua vida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Quanto ao substitutivo apresentado pela Comissão de Constituição, Justiça e Redação, somos favoráveis a sua aprovação, uma vez que aprimora o texto do projeto, na medida em que incorpora as informações fornecidas pelo Departamento de Estradas de Rodagem (DER)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Desta forma, a propositura atende aos aspectos que cabe a esta Comissão analisar, razão pela qual manifestamo-nos favoravelmente ao Projeto de lei n º 837, de 2014, na forma do substitutivo apresentado pela Comissão de Constituição, Justiça e Redação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     a) Alencar Santana Braga - Relator 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o substitutivo da CCJR, conclusivamente, conforme voto do relator, nos termos dos artigos 31 e 33 do Regimento Interno e prejudicado o projeto na forma original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6/12/2014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João Caramez – Presidente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Caramez – Chico Sardelli – Itamar Borges – Orlando Morando – Alencar Santana Braga – Antonio Mentor – Analice Fernandes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127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27:00Z</dcterms:created>
  <dc:creator>GTSI</dc:creator>
  <dc:description/>
  <cp:keywords/>
  <dc:language>en-US</dc:language>
  <cp:lastModifiedBy>ALESP</cp:lastModifiedBy>
  <cp:lastPrinted>2012-03-08T15:51:00Z</cp:lastPrinted>
  <dcterms:modified xsi:type="dcterms:W3CDTF">2015-02-03T19:35:00Z</dcterms:modified>
  <cp:revision>5</cp:revision>
  <dc:subject/>
  <dc:title>PARECER Nº            DE 1997.</dc:title>
</cp:coreProperties>
</file>