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96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39, de 2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Gilson de Souza – D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iza o Poder Executivo a criar um Hospital Estadual de Clínicas no Município de Franc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o Poder Executivo autorizado a criar um Hospital Estadual de Clínicas no Município de Franc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As eventuais despesas decorrentes da aplicação desta lei correrão à conta de dotações orçamentárias consignadas no orçamento vigente e suplementadas se necessár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8 de dezembro de 2014.</w:t>
      </w:r>
    </w:p>
    <w:p>
      <w:pPr>
        <w:pStyle w:val="Normal"/>
        <w:spacing w:lineRule="exact" w:line="40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1134" w:firstLine="1134"/>
        <w:jc w:val="both"/>
        <w:rPr>
          <w:sz w:val="24"/>
        </w:rPr>
      </w:pPr>
      <w:r>
        <w:rPr>
          <w:sz w:val="24"/>
        </w:rPr>
        <w:t>a) Samuel Moreira - Presidente</w:t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8:57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5-01-05T17:03:00Z</dcterms:modified>
  <cp:revision>6</cp:revision>
  <dc:subject/>
  <dc:title> </dc:title>
</cp:coreProperties>
</file>