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Defesa dos Direitos do Consumidor e Cidadão de Mococa -ADECON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170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DECON – Associação de Defesa dos Direitos do Consumidor e Cidadão de Mococa, com sede naquele muni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>- Esta l 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DECON, fundada em 1999, é uma sociedade civil, sem fins lucrativos, sem coloração partidária e sem qualquer ligação direta ou indireta com entidades governamentais, sendo mantida pelos seus próprios associados por meio de uma mens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undada pelo Senhor Gilson Aloísio Dias, após experiência como coordenador do Procon, para auxiliar o consumidor e cidadão de Mococa na defesa de seus direitos e garantias, teve sua atuação ampliada para tod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conta com uma infraestrutura para atendimento aos associados para dúvidas, assistência na defesa do consumidor, retirada de guias, orientação sobre plano médico e demais assistências, com atendimento de qualidade e funcionários capacit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principais objetivos da ADECON são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Promover a defesa e proteção dos direitos do consumidor e direitos sociais, coletivos e difusos, na sua acepção mais ampla, tanto nas relações jurídicas como nas sociai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Propor e implementar ações populares civis ou públicas e todas as demais ações e atividades que visem defender os interesses dos cidadãos e da sociedade como um todo, incluídas as que visem a defesa do consumid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Incentivar a participação da comunidade e instituições públicas e privadas nas ações e programas voltados ao atendimento do consumid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Colocar à disposição, contínua e contemporaneamente, publicações especializadas sobre trabalhos e assuntos relativos à caus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Firmar convênios com órgãos públicos e privados, em âmbito nacional e internacion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Promover meios para o desenvolvimento de atividades extracurriculares, como colônia de férias, clubes, atividades culturais e similares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Diante do exposto, contamos com o apoio dos Nobres Deputados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23:00Z</dcterms:created>
  <dc:creator>DDO</dc:creator>
  <dc:description/>
  <dc:language>en-US</dc:language>
  <cp:lastModifiedBy>ALESP</cp:lastModifiedBy>
  <dcterms:modified xsi:type="dcterms:W3CDTF">2014-12-18T20:23:00Z</dcterms:modified>
  <cp:revision>2</cp:revision>
  <dc:subject/>
  <dc:title>Proposituras_Projeto de lei.doc</dc:title>
</cp:coreProperties>
</file>