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______, de 2014, da Comissão de Administração Pública e Relações do Trabalho, sobre o Projeto de lei nº 344, de 2014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420"/>
        <w:ind w:left="0" w:firstLine="368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420"/>
        <w:ind w:left="0" w:firstLine="36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e autoria do Deputado Osvaldo Vergínio, o Projeto de lei nº 344, de 2014, que dispõe sobre a instalação de um Posto de Atendimento do POUPATEMPO no município de Mococa.</w:t>
      </w:r>
    </w:p>
    <w:p>
      <w:pPr>
        <w:pStyle w:val="TextBodyIndent"/>
        <w:spacing w:lineRule="auto" w:line="4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Nos termos regimentais, a propositura esteve em pauta nos dias correspondentes às 45ª a 49ª Sessões Ordinárias, de 10 a 16 de abril de 2014, período no qual não recebeu emendas ou substitutivos, fls. 03.</w:t>
      </w:r>
    </w:p>
    <w:p>
      <w:pPr>
        <w:pStyle w:val="TextBodyIndent"/>
        <w:spacing w:lineRule="auto" w:line="4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Encaminhada à Comissão de Constituição, Justiça e Redação, para ser apreciada quanto aos aspectos da sua constitucionalidade, legalidade e juridicidade, recebeu parecer favorável, fls. 05 a 06.</w:t>
      </w:r>
    </w:p>
    <w:p>
      <w:pPr>
        <w:pStyle w:val="TextBodyIndent"/>
        <w:spacing w:lineRule="auto" w:line="420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seguida, a propositura foi encaminhada para esta Comissão de Administração Pública e Relações do Trabalho, para ser analisada quanto ao mérito, por este Relator, nos termos do § 10º do artigo 31 do Regimento Interno da Assembléia Legislativa do Estado de São Paulo. </w:t>
      </w:r>
    </w:p>
    <w:p>
      <w:pPr>
        <w:pStyle w:val="TextBodyIndent"/>
        <w:spacing w:lineRule="auto" w:line="420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mos que a propositura tem o nobre objetivo de dispor sobre a instalação de um Posto de Atendimento do POUPATEMPO no município de Mococa. É salutar a continuidade do programa de expansão dos postos de atendimento do POUPATEMPO, que tem a importante função de facilitar o acesso do cidadão às informações e serviços públicos, reunindo, em um único local, um amplo leque de órgãos e empresas prestadoras de serviços de natureza pública, realizando atendimento sem discriminação ou privilégios, que já conta com 6 unidades na capital, 7 na grande São Paulo, 3 no litoral e 44 unidades no interior. Dessa forma, apoiamos a iniciativa apresentada.</w:t>
      </w:r>
    </w:p>
    <w:p>
      <w:pPr>
        <w:pStyle w:val="TextBodyIndent"/>
        <w:spacing w:lineRule="auto" w:line="420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e o exposto, somos favoráveis à aprovação do Projeto de lei nº 344, de 2014. </w:t>
      </w:r>
    </w:p>
    <w:p>
      <w:pPr>
        <w:pStyle w:val="TextBodyIndent"/>
        <w:spacing w:lineRule="auto" w:line="420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                                                                  </w:t>
      </w:r>
    </w:p>
    <w:p>
      <w:pPr>
        <w:pStyle w:val="TextBodyIndent"/>
        <w:spacing w:lineRule="auto" w:line="42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TextBodyIndent"/>
        <w:spacing w:lineRule="auto" w:line="42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42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Marcos Zerbini</w:t>
      </w:r>
    </w:p>
    <w:p>
      <w:pPr>
        <w:pStyle w:val="TextBodyIndent"/>
        <w:spacing w:lineRule="auto" w:line="420"/>
        <w:ind w:left="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3367 171214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11:00Z</dcterms:created>
  <dc:creator>DDO</dc:creator>
  <dc:description/>
  <dc:language>en-US</dc:language>
  <cp:lastModifiedBy>ALESP</cp:lastModifiedBy>
  <cp:lastPrinted>2014-12-17T18:11:00Z</cp:lastPrinted>
  <dcterms:modified xsi:type="dcterms:W3CDTF">2014-12-17T20:11:00Z</dcterms:modified>
  <cp:revision>2</cp:revision>
  <dc:subject/>
  <dc:title>Acessorios_Parecer.doc</dc:title>
</cp:coreProperties>
</file>