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p>
      <w:pPr>
        <w:pStyle w:val="Heading1"/>
        <w:numPr>
          <w:ilvl w:val="0"/>
          <w:numId w:val="0"/>
        </w:numPr>
        <w:ind w:left="0" w:hanging="0"/>
        <w:rPr>
          <w:rFonts w:ascii="Arial" w:hAnsi="Arial" w:eastAsia="Arial" w:cs="Arial"/>
        </w:rPr>
      </w:pPr>
      <w:r>
        <w:rPr>
          <w:rFonts w:eastAsia="Arial" w:cs="Arial" w:ascii="Arial" w:hAnsi="Arial"/>
        </w:rPr>
        <w:t>PARECER Nº</w:t>
        <w:tab/>
        <w:tab/>
        <w:tab/>
        <w:t>, DE</w:t>
      </w:r>
    </w:p>
    <w:p>
      <w:pPr>
        <w:pStyle w:val="Heading1"/>
        <w:numPr>
          <w:ilvl w:val="0"/>
          <w:numId w:val="0"/>
        </w:numPr>
        <w:ind w:left="0" w:hanging="0"/>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Da COMISSÃO DE TRANSPORTES E COMUNICAÇÕES, sobre o Projeto de lei nº 1013, de 201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De autoria do nobre Deputado Roberto Engler, o projeto em epígrafe pretende dar a denominação de “Luiz Tacca Junior” ao dispositivo de acesso e retorno localizado no km 407,350 da SP 334 (Rodovia Cândido Portinari), no Município de Franca.</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O projeto permaneceu em pauta nos termos regimentais, não tendo recebido emendas ou substitutivos.</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 na forma do substitutivo ali apresentado.</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Nesta oportunidade, por força do disposto no artigo 31, § 8º, c/c art. 33, II, “b”, do Regimento Interno Consolidado, cumpre a esta Comissão de Transportes e Comunicações emitir parecer conclusivo quanto ao mérito da proposição em análise.</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Ao fazê-lo, verificamos que a iniciativa parlamentar ora analisada tem por objetivo prestar justa homenagem à pessoa de Luiz Tacca Junior, que nasceu em Franca no ano de 1950 e morreu em 13 de abril de 2013.</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O homenageado era formado em Ciências Econômicas, Administrativas e Contábeis de Franca (FACEF) e em Geografia pela Universidade Estadual Paulista (UNESP), com pós-graduação em Política Fiscal pela Escola de Administração Fazendária (ESAF) do Ministério da Fazenda.</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 xml:space="preserve">Foi funcionário de carreira do Ministério do Planejamento, Orçamento e Gestão, tendo atuado como Secretário Adjunto da Secretaria de Orçamento Federal e Secretário Adjunto do Ministério da Fazenda, presidiu a Comissão Técnica Permanente do ICMS, vinculada ao Conselho Nacional de Política Fazendária (CONFAZ), que reúne os secretários da Fazenda de todos os Estados, foi Coordenador Nacional do Programa Nacional de Apoio à Gestão Administrativa e </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jc w:val="both"/>
        <w:rPr>
          <w:rFonts w:ascii="Arial" w:hAnsi="Arial" w:eastAsia="Arial" w:cs="Arial"/>
          <w:sz w:val="22"/>
          <w:szCs w:val="22"/>
        </w:rPr>
      </w:pPr>
      <w:r>
        <w:rPr>
          <w:rFonts w:eastAsia="Arial" w:cs="Arial" w:ascii="Arial" w:hAnsi="Arial"/>
          <w:sz w:val="22"/>
          <w:szCs w:val="22"/>
        </w:rPr>
        <w:t>Fiscal dos Municípios Brasileiros e do Programa Nacional de Apoio à Administração Fiscal para os Estados Brasileiros, tendo também exercido o cargo de Secretário da Fazenda do Distrito Federal atuou como Assessor da Presidência do Banco Brasil.</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Em janeiro de 2004, passou a ocupar o cargo de Secretário Adjunto da Secretaria da Fazenda do Estado de São Paulo. Em 2006, assumiu como Secretário Estadual da Fazenda, tendo se comprometido a dar continuidade ao trabalho de sucessor e trabalhar para levar a Secretaria a um patamar ainda melhor.</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Dessa forma, a atribuição de seu nome ao dispositivo de acesso em comento é forma eficaz de prestar justa homenagem a esta grande personalidade, um líder em sua cidade, que tanto contribuiu para o desenvolvimento desse Estado.</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Por seu turno, o substitutivo apresentado pela Comissão de Constituição, Justiça e Redação apenas aprimora o texto legislativo em análise, para consignar as informações corretas trazidas pelo DER quanto ao próprio público a ser denominado, merecendo prosperar em seus termos.</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te o exposto, somos favoráveis ao Projeto de Lei nº 1013, de 2014, na forma do substitutivo proposto pela Comissão de Constituição, Justiça e Redação.</w:t>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t>Sala das Comissões, 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4"/>
          <w:szCs w:val="24"/>
        </w:rPr>
      </w:pPr>
      <w:r>
        <w:rPr>
          <w:rFonts w:eastAsia="Arial" w:cs="Arial" w:ascii="Arial" w:hAnsi="Arial"/>
          <w:b/>
          <w:bCs/>
          <w:sz w:val="24"/>
          <w:szCs w:val="24"/>
        </w:rPr>
        <w:t>DEPUTADO ROBERTO MORAIS</w:t>
      </w:r>
    </w:p>
    <w:p>
      <w:pPr>
        <w:pStyle w:val="Normal"/>
        <w:jc w:val="center"/>
        <w:rPr>
          <w:rFonts w:ascii="Arial" w:hAnsi="Arial" w:eastAsia="Arial" w:cs="Arial"/>
          <w:b/>
          <w:b/>
          <w:bCs/>
          <w:sz w:val="24"/>
          <w:szCs w:val="24"/>
        </w:rPr>
      </w:pPr>
      <w:r>
        <w:rPr>
          <w:rFonts w:eastAsia="Arial" w:cs="Arial" w:ascii="Arial" w:hAnsi="Arial"/>
          <w:b/>
          <w:bCs/>
          <w:sz w:val="24"/>
          <w:szCs w:val="24"/>
        </w:rPr>
        <w:t>Relator</w:t>
      </w:r>
    </w:p>
    <w:p>
      <w:pPr>
        <w:pStyle w:val="Normal"/>
        <w:jc w:val="both"/>
        <w:rPr>
          <w:rFonts w:ascii="Times New Roman" w:hAnsi="Times New Roman" w:cs="Times New Roman"/>
          <w:i/>
          <w:i/>
          <w:iCs/>
          <w:sz w:val="12"/>
          <w:szCs w:val="12"/>
        </w:rPr>
      </w:pPr>
      <w:r>
        <w:rPr>
          <w:i/>
          <w:iCs/>
          <w:sz w:val="12"/>
          <w:szCs w:val="12"/>
        </w:rPr>
        <w:t>Det/llgc</w:t>
      </w:r>
    </w:p>
    <w:p>
      <w:pPr>
        <w:pStyle w:val="Normal"/>
        <w:jc w:val="both"/>
        <w:rPr>
          <w:i/>
          <w:i/>
          <w:iCs/>
          <w:sz w:val="12"/>
          <w:szCs w:val="12"/>
        </w:rPr>
      </w:pPr>
      <w:r>
        <w:rPr>
          <w:i/>
          <w:iCs/>
          <w:sz w:val="12"/>
          <w:szCs w:val="12"/>
        </w:rPr>
        <w:t>14pl1013</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i/>
          <w:i/>
          <w:iCs/>
          <w:sz w:val="12"/>
          <w:szCs w:val="12"/>
        </w:rPr>
      </w:pPr>
      <w:r>
        <w:rPr>
          <w:i/>
          <w:iCs/>
          <w:sz w:val="12"/>
          <w:szCs w:val="1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0416 021214 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3:00Z</dcterms:created>
  <dc:creator>DDO</dc:creator>
  <dc:description/>
  <dc:language>en-US</dc:language>
  <cp:lastModifiedBy>Lenovo</cp:lastModifiedBy>
  <dcterms:modified xsi:type="dcterms:W3CDTF">2014-12-02T13:33:00Z</dcterms:modified>
  <cp:revision>2</cp:revision>
  <dc:subject/>
  <dc:title>Acessorios_Parecer.doc</dc:title>
</cp:coreProperties>
</file>