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19 de dezembro d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68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771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No exercício das atribuições a mim conferidas pelos artigos 17, 18 §1º, itens 6 e 8, e 166, §3º, do Regimento Interno desta Assembleia Legislativa, combinados com o artigo 20, inciso XVI, da Constituição Estadual, cumpre-me comunicar a Vossa Excelência que as informações objeto do Requerimento nº 216, de 2014, ainda não chegaram a esta Casa, apesar da solicitação e da reiteração constantes dos ofícios SGP nºs 5432/14 e 5758/14, anexos.</w:t>
      </w:r>
    </w:p>
    <w:p>
      <w:pPr>
        <w:pStyle w:val="Normal"/>
        <w:ind w:firstLine="2835"/>
        <w:jc w:val="both"/>
        <w:rPr/>
      </w:pPr>
      <w:r>
        <w:rPr>
          <w:sz w:val="24"/>
        </w:rPr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ENS NAMAN RIZEK JU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-Adjunto de Estado do Meio Ambiente, respondendo pelo expediente da p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843" w:right="1559" w:gutter="0" w:header="0" w:top="4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17:00Z</dcterms:created>
  <dc:creator>Auro Augusto Caliman</dc:creator>
  <dc:description/>
  <dc:language>en-US</dc:language>
  <cp:lastModifiedBy>lenovo</cp:lastModifiedBy>
  <cp:lastPrinted>2014-12-19T15:10:00Z</cp:lastPrinted>
  <dcterms:modified xsi:type="dcterms:W3CDTF">2014-12-19T17:17:00Z</dcterms:modified>
  <cp:revision>2</cp:revision>
  <dc:subject/>
  <dc:title>São Paulo, 9 de dezembro de 1996</dc:title>
</cp:coreProperties>
</file>