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ARECER N° 1675, DE 2014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 REUNIÃO CONJUNTA DAS COMISSÕES DE CONSTITUIÇÃO, JUSTIÇA E REDAÇÃO E DE ADMINISTRAÇÃO PÚBLICA E RELAÇÕES DO TRABALHO, SOBRE O PROJETO DE LEI N° 822, DE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autoria do nobre Deputado Luiz Cláudio Marcolino, o projeto em epígrafe dispõe sobre a reserva aos negros de 20% (vinte por cento) das vagas oferecidas nos concursos públicos para provimento de cargos efetivos e de empregos públicos, no âmbito dos Poderes Executivo, Legislativo e Judiciário.</w:t>
      </w:r>
    </w:p>
    <w:p>
      <w:pPr>
        <w:pStyle w:val="Normal"/>
        <w:rPr/>
      </w:pPr>
      <w:r>
        <w:rPr>
          <w:sz w:val="32"/>
          <w:szCs w:val="32"/>
        </w:rPr>
        <w:t>O projeto permaneceu em pauta sem receber emendas 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stitutivos.</w:t>
      </w:r>
    </w:p>
    <w:p>
      <w:pPr>
        <w:pStyle w:val="Normal"/>
        <w:rPr/>
      </w:pPr>
      <w:r>
        <w:rPr>
          <w:sz w:val="32"/>
          <w:szCs w:val="32"/>
        </w:rPr>
        <w:t>Após aprovação do regime de urgência e com base na alínea "d" do inciso III do artigo 18, combinado com o artigo 68, ambos do Regimento Interno, o Senhor Presidente convocou Reunião Conjunta das Comissões de Constituição, Justiça e Redação e de Administração Pública e Relações do Trabalho.</w:t>
      </w:r>
    </w:p>
    <w:p>
      <w:pPr>
        <w:pStyle w:val="Normal"/>
        <w:rPr/>
      </w:pPr>
      <w:r>
        <w:rPr>
          <w:sz w:val="32"/>
          <w:szCs w:val="32"/>
        </w:rPr>
        <w:t>Na qualidade de Relator designado, compete-nos nesta oportunidade, em atendimento às determinações dos §§ 1º e 10 do artigo 31 do citado diploma legal, analisar a proposta quanto a seus aspectos constitucional, legal e jurídico e de mér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m, verificamos que a matéria é de natureza legislativa, e, quanto ao poder de iniciativa, de competência concorrente, nos termos dos artigos 19 e 24, "caput", da Constituição Estadu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emais, muito se discute atualmente acerca das ações afirmativas, contexto no qual se insere esta propositura, e se há fundamento constitucional para a inserção de tais medidas em nosso ordenamento jurídico.</w:t>
      </w:r>
    </w:p>
    <w:p>
      <w:pPr>
        <w:pStyle w:val="Normal"/>
        <w:rPr/>
      </w:pPr>
      <w:r>
        <w:rPr>
          <w:sz w:val="32"/>
          <w:szCs w:val="32"/>
        </w:rPr>
        <w:tab/>
        <w:t>Com todas as cautelas que merecem ser dadas a esse  assunto, temos para nós que de fato a Constituição Federal de 1988 dá respaldo à implantação de tais políticas.</w:t>
      </w:r>
    </w:p>
    <w:p>
      <w:pPr>
        <w:pStyle w:val="Normal"/>
        <w:rPr/>
      </w:pPr>
      <w:r>
        <w:rPr>
          <w:sz w:val="32"/>
          <w:szCs w:val="32"/>
        </w:rPr>
        <w:t>É que nossa Norma Fundante elenca, como fundamento da República Federativa do Brasil, a dignidade da pessoa humana (art. 1°, inciso III) e como objetivos fundamentais (i) a construção de uma sociedade livre, justa e solidária; (ii) a erradicação da pobreza e da marginalização; (iii) a redução das desigualdades sociais e regionais; e (iv) a promoção do bem de todos (art. 3°, I, III e IV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nda, em diversas oportunidades, o próprio texto constitucional, em prol de diminuir desigualdades, adota normas protetivas que têm natureza de ação afirmativa, ao determinar, por exemplo, no art. 7°, inciso XX, a proteção do mercado de trabalho da mulher, mediante "incentivos específicos, nos termos da lei, e no art. 37, inciso VIII, que a lei reservará percentual dos cargos e empregos públicos para as pessoas portadoras de deficiência e definirá os critérios de sua admissão.</w:t>
      </w:r>
    </w:p>
    <w:p>
      <w:pPr>
        <w:pStyle w:val="Normal"/>
        <w:rPr/>
      </w:pPr>
      <w:r>
        <w:rPr>
          <w:sz w:val="32"/>
          <w:szCs w:val="32"/>
        </w:rPr>
        <w:t>Dessa forma, podemos concluir que a Constituição permite em determinadas situações de desigualdade material a adoção de políticas que reduzam essas diferenças em prol dos valores da dignidade da pessoa humana, da redução das desigualdades sociais, da justiça, da solidariedade e da promoção do bem de tod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essência do projeto em apreço, portanto, atende aos aspectos de constitucionalidade, legalidade e juridicid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to ao mérito, entendemos que é preciso adotar dispositivos concretos de combate à elevada desigualdade racial no país, e a reserva de vagas em tela é um desses dispositivos, pois tem um caráter democratizante, que educa a sociedade em relação às dificuldades encontradas pela comunidade neg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amos, também, que a reserva, aos negros, de 20% (vinte por cento) das vagas oferecidas nos concursos públicos para o provimento de cargos efetivos e de empregos públicos no Estado, é um instrumento importante para que a sociedade caminhe no sentido de superar o quadro histórico de desigualdade racial existente em nosso Paí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e o exposto, somos favoráveis à aprovação do Projeto , de Lei nº 822, de 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ntonio Salim Curiati – Rel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 das Comissões, em 18-12-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ntonio Mentor –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é Soares – André Soares – Carlão Pignatari – Carlão Pignatari – Olimpio Gomes – Antonio Salim Curiati – Antonio Mentor – Antonio Mentor – Leci Brandão – Ana do Carmo – Ana do Carmo – Roberto Engler – Roberto Engler - Davi Zaia – Adilson Rossi – Adilson Rossi – Mauro Bra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6:00Z</dcterms:created>
  <dc:creator>ALESP</dc:creator>
  <dc:description/>
  <dc:language>en-US</dc:language>
  <cp:lastModifiedBy>Lenovo</cp:lastModifiedBy>
  <dcterms:modified xsi:type="dcterms:W3CDTF">2014-12-19T10:36:00Z</dcterms:modified>
  <cp:revision>2</cp:revision>
  <dc:subject/>
  <dc:title/>
</cp:coreProperties>
</file>