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77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21, originário do Projeto de lei nº 964, de 2014, de autoria do Deputado Davi Zaia, aprovado por esta Assembleia em sessão de 19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o Centro de Convivência da Melhor Idade, com sede em Santa Rosa de Viterb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27T19:30:00Z</dcterms:modified>
  <cp:revision>3</cp:revision>
  <dc:subject/>
  <dc:title> </dc:title>
</cp:coreProperties>
</file>