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o Centro de Convivência da Melhor Idade, com sede em Santa Rosa de Viterb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Centro de Convivência da Melhor Idade, com sede em Santa Rosa de Viterb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7T19:29:00Z</dcterms:modified>
  <cp:revision>3</cp:revision>
  <dc:subject/>
  <dc:title> </dc:title>
</cp:coreProperties>
</file>