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6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53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05, originário do Projeto de lei nº 663, de 2012, de autoria do Deputado Roberto Morais, aprovado por esta Assembleia em sessão de 19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o Lar São Vicente de Paulo de Conchas, com sede naquele Município.</w:t>
        <w:tab/>
        <w:tab/>
        <w:tab/>
        <w:tab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26T15:32:00Z</dcterms:modified>
  <cp:revision>3</cp:revision>
  <dc:subject/>
  <dc:title> </dc:title>
</cp:coreProperties>
</file>