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3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Lar São Vicente de Paulo de Conchas, com sede naquele Municíp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de utilidade pública o Lar São Vicente de Paulo de Conchas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03T20:08:00Z</dcterms:modified>
  <cp:revision>5</cp:revision>
  <dc:subject/>
  <dc:title> </dc:title>
</cp:coreProperties>
</file>