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2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ilmo dos Santos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Declara de utilidade pública o Grupo de Apoio e Recuperação da Vida – GAREVI –, com sede em Sertãozinh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o de utilidade pública o Grupo de Apoio e Recuperação da Vida – GAREVI –, com sede em Sertãozi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03T20:07:00Z</dcterms:modified>
  <cp:revision>6</cp:revision>
  <dc:subject/>
  <dc:title> </dc:title>
</cp:coreProperties>
</file>