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478, DE 2014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346, DE 2014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rPr/>
      </w:pPr>
      <w:r>
        <w:rPr/>
        <w:t xml:space="preserve">De autoria do nobre Deputado Osvaldo Verginio, o projeto em epígrafe objetiva dar a denominação de “Marli Aparecida Capriotti Maier” à passarela localizada no km 64,500 da Rodovia Castello Branco – SP 280, em Mairinque. 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substitutivo de fls. 12 e 13, a proposição deve ter a seguinte redação final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Denomina “Marli Aparecida Capriotti Maier” o viaduto localizado no km 64,500 da Rodovia Presidente Castello Branco – SP 280, em  Itu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/>
        <w:t>Artigo 1º – Passa a denominar-se “Marli Aparecida Capriotti Maier” o viaduto localizado no km 64,500 da Rodovia Presidente Castello Branco – SP 280, em Itu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left="2694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346, de 2014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) Fernando Capez - Relator</w:t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ind w:firstLine="1843"/>
        <w:jc w:val="both"/>
        <w:rPr/>
      </w:pPr>
      <w:r>
        <w:rPr/>
        <w:t>Sala das Comissões, em 28/11/2014.</w:t>
      </w:r>
    </w:p>
    <w:p>
      <w:pPr>
        <w:pStyle w:val="Normal"/>
        <w:spacing w:lineRule="exact" w:line="360"/>
        <w:ind w:firstLine="1843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ind w:firstLine="1843"/>
        <w:jc w:val="both"/>
        <w:rPr/>
      </w:pPr>
      <w:r>
        <w:rPr/>
        <w:t xml:space="preserve">Fernando Capez – Maria Lúcia Amary – Antonio Salim Curiati – Afonso Lobato – André Soares – Geraldo Cruz – Itamar Borges – José Bittencourt – Antonio Mentor – Marco Aurélio </w:t>
      </w:r>
    </w:p>
    <w:p>
      <w:pPr>
        <w:pStyle w:val="Normal"/>
        <w:ind w:left="4248" w:firstLine="708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03:00Z</dcterms:created>
  <dc:creator>A</dc:creator>
  <dc:description/>
  <cp:keywords/>
  <dc:language>en-US</dc:language>
  <cp:lastModifiedBy>ALESP</cp:lastModifiedBy>
  <cp:lastPrinted>2014-11-17T16:39:00Z</cp:lastPrinted>
  <dcterms:modified xsi:type="dcterms:W3CDTF">2014-12-02T20:05:00Z</dcterms:modified>
  <cp:revision>7</cp:revision>
  <dc:subject/>
  <dc:title>PARECER N</dc:title>
</cp:coreProperties>
</file>