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2147</w:t>
        <w:tab/>
        <w:t>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INDICO, nos termos do artigo 159 da XIV Consolidação do Regimento Interno, ao Excelentíssimo Senhor Governador do Estado de São Paulo Geraldo Alckmin, que determine a realização dos estudos necessários para que se proceda a DOAÇÃO de KIT ÁUDIO VISUAL para cidade de Guareí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 xml:space="preserve">A cidade é carente e infelizmente não consegue atender algumas áreas prioritárias como a formação da cidadania e da cultura.                                     O respectivo pedido poderá ser empregado em levar cinema ao ar livre nos bairros mais distantes e periféricos proporcionado assim acesso imediato desta população a filmes entre outros.                                   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Luis Carlos Gondi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28676 301014 15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53:00Z</dcterms:created>
  <dc:creator>DDO</dc:creator>
  <dc:description/>
  <dc:language>en-US</dc:language>
  <cp:lastModifiedBy>Lenovo</cp:lastModifiedBy>
  <dcterms:modified xsi:type="dcterms:W3CDTF">2014-11-07T11:53:00Z</dcterms:modified>
  <cp:revision>2</cp:revision>
  <dc:subject/>
  <dc:title>Proposituras_Indicação.doc</dc:title>
</cp:coreProperties>
</file>