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  <w:sz w:val="24"/>
          <w:szCs w:val="24"/>
        </w:rPr>
        <w:tab/>
        <w:tab/>
        <w:t>PARECER Nº                , DE 2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375,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o nobre Deputado </w:t>
      </w:r>
      <w:r>
        <w:rPr>
          <w:b/>
          <w:sz w:val="24"/>
          <w:szCs w:val="24"/>
        </w:rPr>
        <w:t xml:space="preserve">ROBERTO MASSAFERA, </w:t>
      </w:r>
      <w:r>
        <w:rPr>
          <w:sz w:val="24"/>
          <w:szCs w:val="24"/>
        </w:rPr>
        <w:t>o Projeto de lei em epígrafe dá denominação de “Gianni Franco Samaja” à ponte localizada no km 146.900 da Rodovia Paulo Nilo Romano – SP 225, em Br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47ª a 51ª Sessões Ordinárias (de 14 a 23/04/2014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examinada nos aspectos legal, jurídico e constitucional  que, na oportunidade, opinou favoravelmente e apresentou substitutivo para melhor adequar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guida, vem o Projeto de lei nº 375, de 2.014 a esta Comissão de Transportes e Comunicações para ser examinada nos seus aspectos meri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apreciarmos a matéria, verificamos tratar de justa homenagem que a população de Brotas pretende prestar ao ilustre cidadão que tanto trabalhou pel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do Projeto de lei em tela, na forma do substitutivo apresentado pel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Deputado </w:t>
      </w:r>
      <w:r>
        <w:rPr>
          <w:b/>
          <w:sz w:val="24"/>
          <w:szCs w:val="24"/>
        </w:rPr>
        <w:t>CAMPOS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549 251114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1:00Z</dcterms:created>
  <dc:creator>DDO</dc:creator>
  <dc:description/>
  <dc:language>en-US</dc:language>
  <cp:lastModifiedBy>adminddo</cp:lastModifiedBy>
  <dcterms:modified xsi:type="dcterms:W3CDTF">2014-11-26T21:19:00Z</dcterms:modified>
  <cp:revision>3</cp:revision>
  <dc:subject/>
  <dc:title>Acessorios_Parecer.doc</dc:title>
</cp:coreProperties>
</file>