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aps/>
          <w:sz w:val="28"/>
        </w:rPr>
        <w:t>Parecer nº 1399, de 2014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da Comissão de Constituição, Justiça e Redação, sobre o Projeto de lei nº 1161, de 2014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O nobre Deputado Barros Munhoz apresentou o Projeto de lei nº 1161, de 2014, no sentido de declarar de utilidade pública a </w:t>
      </w:r>
      <w:r>
        <w:rPr>
          <w:b/>
          <w:bCs/>
          <w:sz w:val="28"/>
          <w:szCs w:val="28"/>
        </w:rPr>
        <w:t>“Associação Beneficente Lírio dos Vales – ABLV” no município de Agu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Nos termos do item 2, parágrafo único do artigo 148, do Regimento Interno, a presente proposição esteve em pauta nos dias correspondentes às 113ª a 117ª Sessões Ordinárias (de 28/08 a 03/09/14), não tendo recebido emendas ou substitutivos, fls.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à Comissão de Constituição e Justiça e, em virtude de distribuição da Presidência, nos foi designado, para, na qualidade de Relator, exarar o competente relatório pela Comissão de Constituição, Justiça e Redação, à luz do disposto no artigo 31 § 1º, item 6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708"/>
        <w:jc w:val="both"/>
        <w:rPr/>
      </w:pPr>
      <w:r>
        <w:rPr>
          <w:sz w:val="28"/>
          <w:szCs w:val="28"/>
        </w:rPr>
        <w:t>1. A Ata de Fundação e os Estatutos Sociais de fls.09/13 devidamente registrado no Oficial de Registro de Imóveis, de Aguai - SP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comprovados pelos documentos às fls. 18/51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O artigo 27 dos Estatutos Sociais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Conforme declaração de fls. 05 fica atestada a boa qualidade da reputação dos diretores da Entidade em apreço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708"/>
        <w:jc w:val="both"/>
        <w:rPr/>
      </w:pPr>
      <w:r>
        <w:rPr>
          <w:sz w:val="28"/>
          <w:szCs w:val="28"/>
        </w:rPr>
        <w:t>5. Por derradeiro, as demonstrações contábeis e balanço de 2013, verificado a fls. 67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A Associação encontra-se devidamente inscrita no Conselho Municipal de Assistência Social de Aguaí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</w:t>
      </w:r>
    </w:p>
    <w:p>
      <w:pPr>
        <w:pStyle w:val="Corpodetexto2"/>
        <w:spacing w:lineRule="auto" w:line="240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Diante do exposto, somos favoráveis à aprovação do Projeto de lei nº 1161, de 2014, conclusivament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arcos Zerbini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provado conclusivamente, conforme voto do relator, nos termos dos artigos 31 e 33 do Regimento In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la das Comissões, em 12/11/201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ia Lúcia Amary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nando Capez – Antonio Salim Curiati – Geraldo Cruz – Antonio Mentor – Marcos Zerbini – Carlos Cezar – Maria Lúcia Ama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26:00Z</dcterms:created>
  <dc:creator>DDO</dc:creator>
  <dc:description/>
  <dc:language>en-US</dc:language>
  <cp:lastModifiedBy>lenovo</cp:lastModifiedBy>
  <cp:lastPrinted>2014-10-10T16:13:00Z</cp:lastPrinted>
  <dcterms:modified xsi:type="dcterms:W3CDTF">2014-11-14T17:26:00Z</dcterms:modified>
  <cp:revision>2</cp:revision>
  <dc:subject/>
  <dc:title>Acessorios_Parecer.doc</dc:title>
</cp:coreProperties>
</file>